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Организация школьного пит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которое определяет здоровье ребенка, его физическое и умственное развитие является организация качественного питания подрастающего поколения.</w:t>
      </w:r>
    </w:p>
    <w:p>
      <w:pPr>
        <w:pStyle w:val="Normal"/>
        <w:spacing w:before="0" w:after="0"/>
        <w:ind w:firstLine="708"/>
        <w:jc w:val="both"/>
        <w:rPr/>
      </w:pPr>
      <w:r>
        <w:rPr>
          <w:rFonts w:cs="Times New Roman" w:ascii="Times New Roman" w:hAnsi="Times New Roman"/>
          <w:sz w:val="28"/>
          <w:szCs w:val="28"/>
        </w:rPr>
        <w:t xml:space="preserve">Правильно организованное питание, несомненно, поможет сохранять здоровье школь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рганизации питания в школе ставит перед собой следующие зада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учащимся полноценное двухразовое горячее пит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ь за калорийностью и сбалансированностью пит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ивать учащимся навыки здорового образа жиз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здоровые привычки и формировать потребность в здоровом образе жиз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культуру питания и навыки самообслужи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Школа регулярно ведет работу по улучшению культуры обслуживания, приучает учащихся к самообслуживанию и культуре поведения в местах общественного питания.</w:t>
      </w:r>
    </w:p>
    <w:p>
      <w:pPr>
        <w:pStyle w:val="Normal"/>
        <w:spacing w:before="0" w:after="0"/>
        <w:ind w:firstLine="708"/>
        <w:jc w:val="both"/>
        <w:rPr/>
      </w:pPr>
      <w:r>
        <w:rPr>
          <w:rFonts w:cs="Times New Roman" w:ascii="Times New Roman" w:hAnsi="Times New Roman"/>
          <w:sz w:val="28"/>
          <w:szCs w:val="28"/>
        </w:rPr>
        <w:t xml:space="preserve">В школе созданы необходимые условия для предоставления горячего питания всем учащимся. На особом контроле администрации и учителей дети из многодетных и  малообеспеченных семей, имеющих право на дотационное питание за счет бюджетных средств. Общий охват питающихся составляет 100%. Стоимость двухразового горячего питания составляет в среднем 25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проводится систематическая работа с родителями: на родительских собраниях разъясняется необходимость горячего питания для детей; с учащимися школы проводилась информационная и воспитательная работа по привитию культуры питания и пропаганде здорового образа жизни: классные часы с целью привлечения учащихся к горячему питанию; анкетирование с целью выяснения вопроса о выборе блюд; внеклассные мероприятия. </w:t>
      </w:r>
    </w:p>
    <w:p>
      <w:pPr>
        <w:pStyle w:val="Normal"/>
        <w:spacing w:before="0" w:after="0"/>
        <w:ind w:firstLine="708"/>
        <w:jc w:val="both"/>
        <w:rPr/>
      </w:pPr>
      <w:r>
        <w:rPr>
          <w:rFonts w:cs="Times New Roman" w:ascii="Times New Roman" w:hAnsi="Times New Roman"/>
          <w:sz w:val="28"/>
          <w:szCs w:val="28"/>
        </w:rPr>
        <w:t>Планомерно проводится работа по охвату горячим питанием обучающихся: организация перемен для приема пищи, включение вопросов о культуре питания в план учебных программ по окружающему миру, биологии, технологии и ОБЖ. Оганизуются лекции по пропаганде культуры питания и здорового образа жизни, используется наглядная агитация: выпуск общешкольной газеты, оформление Уголка здорового пит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вопросов своевременного и качественного питания учащихся в школе создана бракеражная комиссия, в состав которой вошли ответственный за организацию школьного питания, председатель родительского комитета, представители бухгалтерии, воспитатель ГПД. Членами комиссии  проверяется качество поступающих продуктов, приготовленных блюд. Осуществляется контроль за условиями хранения полученных продуктов, их реализацией согласно срокам. Проверяется выдача дополнительного питания (полдника) детям дотационной категории и детям, посещающим ГПД.</w:t>
      </w:r>
    </w:p>
    <w:p>
      <w:pPr>
        <w:pStyle w:val="Normal"/>
        <w:spacing w:before="0" w:after="0"/>
        <w:ind w:firstLine="708"/>
        <w:jc w:val="both"/>
        <w:rPr/>
      </w:pPr>
      <w:r>
        <w:rPr>
          <w:rFonts w:cs="Times New Roman" w:ascii="Times New Roman" w:hAnsi="Times New Roman"/>
          <w:sz w:val="28"/>
          <w:szCs w:val="28"/>
        </w:rPr>
        <w:t>Еженедельно  производятся проверки санитарного состояния столовой и качества приготовленных блюд школьной комиссией по контролю за организацией и качеством питания обучающихся, в состав которой входят представители  родительской обществ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сех проверок сопровождаются актами.</w:t>
      </w:r>
    </w:p>
    <w:p>
      <w:pPr>
        <w:pStyle w:val="Normal"/>
        <w:spacing w:before="0" w:after="0"/>
        <w:ind w:firstLine="708"/>
        <w:jc w:val="both"/>
        <w:rPr/>
      </w:pPr>
      <w:r>
        <w:rPr>
          <w:rFonts w:cs="Times New Roman" w:ascii="Times New Roman" w:hAnsi="Times New Roman"/>
          <w:sz w:val="28"/>
          <w:szCs w:val="28"/>
        </w:rPr>
        <w:t xml:space="preserve">Посещение столовой учащимися организовано после первого (завтрак), третьего (обед) и пятого (полдник) уроков. Для питания учащихся отведены перемены по 15 и 45 минут, организовано дежурство учителей. Питание школьников осуществляется согласно установленному графику. Классные руководители сопровождают учащихся в столовую, следят за поведением учащихся во время приема пищ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оловой  имеются стенды, где помещены меню, график кормления учащихся, приказы по питанию.</w:t>
      </w:r>
    </w:p>
    <w:p>
      <w:pPr>
        <w:pStyle w:val="Normal"/>
        <w:spacing w:before="0" w:after="0"/>
        <w:ind w:firstLine="708"/>
        <w:jc w:val="both"/>
        <w:rPr/>
      </w:pPr>
      <w:r>
        <w:rPr>
          <w:rFonts w:cs="Times New Roman" w:ascii="Times New Roman" w:hAnsi="Times New Roman"/>
          <w:sz w:val="28"/>
          <w:szCs w:val="28"/>
        </w:rPr>
        <w:t xml:space="preserve">Санитарно-гигиеническое состояние пищеблока удовлетворяет санитарным требованиям. Ежедневно проводится уборка помещения. Хранение продуктов осуществляется в соответствии с санитарными нормами. В течение всего учебного года в меню присутствуют свежие овощи и фру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46:00Z</dcterms:created>
  <dc:creator>Ольга</dc:creator>
  <dc:description/>
  <cp:keywords/>
  <dc:language>en-US</dc:language>
  <cp:lastModifiedBy>Ольга</cp:lastModifiedBy>
  <dcterms:modified xsi:type="dcterms:W3CDTF">2013-02-28T17:07:00Z</dcterms:modified>
  <cp:revision>4</cp:revision>
  <dc:subject/>
  <dc:title/>
</cp:coreProperties>
</file>