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 с. Вторые Тербу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бу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о совершенствованию качеств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рганизации школьного питания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Рациональное питание школьников»</w:t>
      </w:r>
    </w:p>
    <w:p>
      <w:pPr>
        <w:pStyle w:val="Normal"/>
        <w:spacing w:lineRule="auto" w:line="360"/>
        <w:ind w:left="524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245" w:hanging="0"/>
        <w:rPr/>
      </w:pPr>
      <w:r>
        <w:rPr/>
        <w:t xml:space="preserve">«Забота о здоровье – это важнейший труд воспитателя. От жизнерадостности, бодрости детей зависит их духовная жизнь, мировоззрение, умственное развитие, прочность знаний и вера в свои силы» </w:t>
      </w:r>
    </w:p>
    <w:p>
      <w:pPr>
        <w:pStyle w:val="Normal"/>
        <w:spacing w:lineRule="auto" w:line="360"/>
        <w:ind w:left="5245" w:hanging="0"/>
        <w:jc w:val="right"/>
        <w:rPr>
          <w:sz w:val="72"/>
          <w:szCs w:val="72"/>
        </w:rPr>
      </w:pPr>
      <w:r>
        <w:rPr/>
        <w:t>В.А.Сухомлинский</w:t>
        <w:br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4590" w:hanging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left="9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left="9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left="9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left="9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-2016 г.г.</w:t>
      </w:r>
    </w:p>
    <w:p>
      <w:pPr>
        <w:pStyle w:val="Normal"/>
        <w:tabs>
          <w:tab w:val="clear" w:pos="708"/>
          <w:tab w:val="left" w:pos="44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left="5954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4455" w:leader="none"/>
        </w:tabs>
        <w:ind w:left="5954" w:hanging="0"/>
        <w:rPr/>
      </w:pPr>
      <w:r>
        <w:rPr/>
        <w:t xml:space="preserve">Директор МБОУ СОШ </w:t>
      </w:r>
    </w:p>
    <w:p>
      <w:pPr>
        <w:pStyle w:val="Normal"/>
        <w:tabs>
          <w:tab w:val="clear" w:pos="708"/>
          <w:tab w:val="left" w:pos="4455" w:leader="none"/>
        </w:tabs>
        <w:ind w:left="5954" w:hanging="0"/>
        <w:rPr/>
      </w:pPr>
      <w:r>
        <w:rPr/>
        <w:t>с. Вторые Тербуны</w:t>
      </w:r>
    </w:p>
    <w:p>
      <w:pPr>
        <w:pStyle w:val="Normal"/>
        <w:tabs>
          <w:tab w:val="clear" w:pos="708"/>
          <w:tab w:val="left" w:pos="4455" w:leader="none"/>
        </w:tabs>
        <w:ind w:left="5954" w:hanging="0"/>
        <w:rPr/>
      </w:pPr>
      <w:r>
        <w:rPr/>
        <w:t>________ А. И. Понарьин</w:t>
      </w:r>
    </w:p>
    <w:p>
      <w:pPr>
        <w:pStyle w:val="Normal"/>
        <w:tabs>
          <w:tab w:val="clear" w:pos="708"/>
          <w:tab w:val="left" w:pos="4455" w:leader="none"/>
        </w:tabs>
        <w:ind w:left="5954" w:hanging="0"/>
        <w:rPr/>
      </w:pPr>
      <w:r>
        <w:rPr/>
        <w:t>«___»________ 201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 организации школьного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циональное питание школь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851" w:hanging="31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ЦЕЛЕВОЙ 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68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рамма по совершенствованию качества организации школьного питания «рациональное питание школьников» в МБОУ СОШ с. Вторые Тербуны Тербунского муниципального района</w:t>
            </w:r>
          </w:p>
        </w:tc>
      </w:tr>
      <w:tr>
        <w:trPr>
          <w:trHeight w:val="23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</w:t>
            </w:r>
          </w:p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азработк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браз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Style17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Департамента государственной политики в сфере общего образования Министерства образования и науки Российской Федерации «О направлении информационно-методических материалов» от 17.12.2013 г. № 08-20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обходимости разработки, утверждения и реализации образовательными организациями (ч. 5 ст. 12 Федерального закона № 273-ФЗ) программы курса по формированию культуры здорового питания обучающихся и воспитанников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</w:t>
            </w:r>
          </w:p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т школы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министрация МБОУ СОШ с. Вторые Тербуны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Цель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Обеспечение качественным питанием обучающихся в школе, воспитание культуры питания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ные задач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firstLine="22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азвитие системы мониторинга состояния здоровья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firstLine="22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беспечение учащихся необ</w:t>
              <w:softHyphen/>
              <w:t>ходимыми пищевыми веществами, качественным и количественным составом рациона питания и ассортиментом продуктов, используемых в питан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firstLine="22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азвитие механизмов координации и контроля в системе школьного пита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firstLine="2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навыков здорового питания у обучающихся и их родителей. 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. Использование разных форм и методик организации пит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. Укрепление   материально-технической   базы   школьной   столов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color w:val="000000"/>
              </w:rPr>
              <w:t xml:space="preserve">7. </w:t>
            </w:r>
            <w:r>
              <w:rPr/>
              <w:t>Воспитание культуры питания и навыков самообслуживания.</w:t>
            </w:r>
          </w:p>
        </w:tc>
      </w:tr>
      <w:tr>
        <w:trPr>
          <w:trHeight w:val="296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Целев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индикаторы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программы</w:t>
            </w:r>
          </w:p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1. Планомерное оснащение новым холодильным и технологическим оборудованием школьной столовой; оснащение мебелью в школьной столов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. Обеспечение школьного пищеблока доброкачественными и безопасными продуктами пит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Обеспечение качественного функционирования и развития системы питания в школ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Увеличение охвата горячим питанием учащихс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Снижение заболеваемости детей и подростков с внедрением витаминизированных блюд</w:t>
            </w:r>
            <w:r>
              <w:rPr/>
              <w:t>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Ожидаемые</w:t>
            </w:r>
          </w:p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ультат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Реализация мероприятий программы позволит увеличить количество детей, питающихся в школьной столовой, улучшить качество питания школьников и обеспечение его безопасности, </w:t>
            </w:r>
            <w:r>
              <w:rPr/>
              <w:t xml:space="preserve">внедрить новые схемы питания школьников и использование современного высококачественного оборудования, позволяющего при минимальных затратах обеспечить питание школьников на уровне требований сегодняшнего дня. </w:t>
            </w:r>
          </w:p>
        </w:tc>
      </w:tr>
      <w:tr>
        <w:trPr>
          <w:trHeight w:val="8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b/>
                <w:b/>
              </w:rPr>
            </w:pPr>
            <w:r>
              <w:rPr>
                <w:color w:val="000000"/>
              </w:rPr>
              <w:t>Источниками финансирования программы являются средства муниципального и областного бюджет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</w:rPr>
              <w:t>Сроки реализ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iCs/>
              </w:rPr>
              <w:t>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</w:rPr>
              <w:t>2014 – 2016 годы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</w:rPr>
              <w:t>Система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</w:rPr>
              <w:t>за исполнени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Предоставление ежемесячного мониторинга ответственного за организацию школьного горячего питания в ППМС- цент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. Предоставление полной информации о горячем питании в школе родителям на родительских собраниях, совещаниях Совета школ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3. Ежегодный отчет о выполнении программы.</w:t>
            </w:r>
          </w:p>
        </w:tc>
      </w:tr>
    </w:tbl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before="0" w:after="0"/>
        <w:ind w:left="851" w:hanging="3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АКТУАЛЬНОСТИ ПРОГРАММЫ.</w:t>
      </w:r>
    </w:p>
    <w:p>
      <w:pPr>
        <w:pStyle w:val="Style17"/>
        <w:spacing w:before="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Значительное число современных проблем в системе общего образования, связано с негативной динамикой здоровья детей и подростков. Особую тревогу вызывает сам характер нарушений, которые часто являются следствием перенапряжения детского организма в процессе адаптации к качеству образовательной среды. Такие нарушения получили название «школьной патологии». Специалисты отмечают, что «школьные патологии» проявляются в развитии опорно-двигательной, пищеварительной, сердечно – сосудистой систем, ростом нервно – психических заболеваний, болезней органов дыхания, зрения. Вследствие этого наблюдается общее снижение уровня психологической комфортности у детей и подростков. И как общее проявление – отрицательная динамика социальной активности, что проявляется в инертности в учебной и трудовой деятельности, а нередко ведет к неадекватному и даже агрессивному поведению. </w:t>
      </w:r>
    </w:p>
    <w:p>
      <w:pPr>
        <w:pStyle w:val="Style16"/>
        <w:spacing w:lineRule="auto" w:line="240"/>
        <w:ind w:right="266" w:firstLine="540"/>
        <w:jc w:val="both"/>
        <w:rPr>
          <w:color w:val="000000"/>
        </w:rPr>
      </w:pPr>
      <w:r>
        <w:rPr/>
        <w:t>Отмечается рост числа заболеваний, связанных с недостаточным питанием, ожирения на 17,2%, гастрит  на 15,5 %, функциональные расстройства желудка в 3,2 раз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циональное питание обучающихся - одно из условий создания  здоровье сберегающей среды в общеобразовательных учреждениях, снижения отрицательных эффектов и последствий функционирования системы образования. 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 Законе Российской Федерации "Об образовании" сохранена обязанность образовательного учреждения организовывать питание обучающихся, выделять помещение для питания детей, предусматривать перерыв достаточной продолжительности.</w:t>
      </w:r>
    </w:p>
    <w:p>
      <w:pPr>
        <w:pStyle w:val="Normal"/>
        <w:jc w:val="both"/>
        <w:rPr/>
      </w:pPr>
      <w:r>
        <w:rPr/>
        <w:tab/>
        <w:t xml:space="preserve">Для решения этой задачи и была разработана </w:t>
      </w:r>
      <w:r>
        <w:rPr>
          <w:b/>
        </w:rPr>
        <w:t>Программа по совершенствованию качества организации школьного питания в МБОУ СОШ с. Вторые Тербуны</w:t>
      </w:r>
      <w:r>
        <w:rPr/>
        <w:t xml:space="preserve">, которая предполагает, что правильно организованное питание, несомненно, поможет сохранять здоровье школьников. </w:t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142" w:hanging="0"/>
        <w:jc w:val="center"/>
        <w:rPr/>
      </w:pPr>
      <w:r>
        <w:rPr>
          <w:b/>
          <w:color w:val="000000"/>
        </w:rPr>
        <w:t>П. ЦЕЛИ, ЗАДАЧИ И СРОКИ РЕАЛИЗАЦИИ ПРОГРАММЫ.</w:t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Целью</w:t>
      </w:r>
      <w:r>
        <w:rPr>
          <w:color w:val="000000"/>
        </w:rPr>
        <w:t xml:space="preserve"> Программы является: обеспечение качественным питанием обучающихся в школе, воспитание культуры питания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Система организации питания в школе ставит перед собой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Развитие системы мониторинга состояния здоровья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Обеспечение учащихся необ</w:t>
        <w:softHyphen/>
        <w:t>ходимыми пищевыми веществами, качественным и количественным составом рациона питания и ассортиментом продуктов, используемых в пит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Развитие механизмов координации и контроля в системе школьного пит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Формирование навыков здорового питания у обучающихся и их родителей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 xml:space="preserve">5. Участие  учащихся начальных классов в федеральной программе «Разговор о                      правильном питании» 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eastAsia="Calibri"/>
        </w:rPr>
      </w:pPr>
      <w:r>
        <w:rPr>
          <w:rFonts w:eastAsia="Calibri"/>
          <w:color w:val="000000"/>
        </w:rPr>
        <w:t>6.Использование разных форм и методик организации питания.</w:t>
      </w:r>
    </w:p>
    <w:p>
      <w:pPr>
        <w:pStyle w:val="Normal"/>
        <w:shd w:fill="FFFFFF" w:val="clear"/>
        <w:tabs>
          <w:tab w:val="clear" w:pos="708"/>
          <w:tab w:val="left" w:pos="175" w:leader="none"/>
          <w:tab w:val="left" w:pos="317" w:leader="none"/>
        </w:tabs>
        <w:autoSpaceDE w:val="false"/>
        <w:ind w:left="360" w:hanging="0"/>
        <w:jc w:val="both"/>
        <w:rPr>
          <w:rFonts w:eastAsia="Calibri"/>
        </w:rPr>
      </w:pPr>
      <w:r>
        <w:rPr>
          <w:rFonts w:eastAsia="Calibri"/>
          <w:color w:val="000000"/>
        </w:rPr>
        <w:t>7.Укрепление   материально-технической   базы   школьной   столовой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8.Воспитание культуры питания и навыков самообслужи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Срок реализации Программы:</w:t>
      </w:r>
      <w:r>
        <w:rPr>
          <w:color w:val="000000"/>
        </w:rPr>
        <w:t xml:space="preserve">  2014-2016 год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РИНЦИПЫ РЕАЛИЗАЦИИ ПРОГРАММ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</w:rPr>
        <w:t>Рациональное питание детей, как и состояние их здоровья, должны быть предметом особого внимания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итание должно удовлетворять физиологические потребности организма учащихся в пищевых веществах и энергии, выполнять профилактические и лечебные задачи.</w:t>
        <w:b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РЕСУРСНОЕ ОБЕСПЕЧЕНИЕ ПРОГРАММЫ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Источниками финансирования Программы являются средства областного и  местного бюджета, родительских  и внебюджетных источнико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843" w:leader="none"/>
        </w:tabs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843" w:leader="none"/>
        </w:tabs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ОЖИДАЕМЫЕ РЕЗУЛЬТАТЫ РЕАЛИЗАЦИИ ПРОГРАММЫ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843" w:leader="none"/>
        </w:tabs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Реализация мероприятий Программы позволит увеличить количество детей, питающихся в школьной столовой, улучшить качество питания школьников и обеспечение его безопасности, </w:t>
      </w:r>
      <w:r>
        <w:rPr/>
        <w:t xml:space="preserve">внедрить новые схемы питания школьников и использование современного высококачественного оборудования, позволяющего при минимальных затратах обеспечить питание школьников на уровне требований сегодняшнего дн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ОСНОВНЫЕ НАПРАВЛЕНИЯ РЕАЛИЗАЦИИ ПРОГРАММЫ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ние благоприятных условий для организации рационального питания обучающихс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крепление и модернизация материальной базы помещений пищеблока образовательного учреж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тие новых прогрессивных форм обслуживания и повышение культуры пит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еспечение санитарно-гигиенической безопасности питания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витие системы мониторинга состояния здоровья обучающихся, обеспечения их необ</w:t>
        <w:softHyphen/>
        <w:t>ходимыми пищевыми веществами, качественным и количественным составом рациона питания и ассортиментом продуктов, используемых в пита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едение систематической разъяснительной работы среди родителей (законных представителей) и обучающихся о необходимости горячего пита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КОМПЛЕКС МЕРОПРИЯТИЙ,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ПРАВЛЕННЫХ НА РЕАЛИЗАЦИЮ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983"/>
        <w:gridCol w:w="1824"/>
        <w:gridCol w:w="218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школы «Удовлетворенность организацией питания в школьной столовой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тримест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лова О. 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лова О. 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уроки здоровья  «Здоровое питание – здоровая нац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ого стенда «Школа здорового пита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. 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выпуск брошюр с материалами по организации здорового пита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раницы школьного сайта о питани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. 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. В.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ещения столовой  родительским активом для дегустации пищ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лова О. 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лектория «Здоровое питание – залог здоровь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одительские собрания «Питание, воспитание, образовани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2г.</w:t>
            </w:r>
          </w:p>
          <w:p>
            <w:pPr>
              <w:pStyle w:val="Normal"/>
              <w:rPr/>
            </w:pPr>
            <w:r>
              <w:rPr/>
              <w:t>Март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я отношения родителей к организации горячего питания в школ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О. 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членов  Совета школы, родительского комитета для содействия повышения качества работы школьной столово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О. 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родителей к проведению внеклассных мероприятий, связанных с формированием правильного отношения к ЗОЖ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, которые отказываются от платного школьного пита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. В., кл. рук.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коллективо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уждение вопросов горячего питания на совещаниях, семинарах классных руководителе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О. 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ропаганды здорового пита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стоянного наблюдения за состоянием пита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паганда горячего питания среди родителе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едрение программы «Разговор о правильном питании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ва О. 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и внедрение блоков уроков «Основы правильного питания» в рамках образовательных предметов «Биология», «Химия», «Окружающий мир», «Природоведение», «ОБЖ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евская О. Н.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за организацией горячего питания 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</w:rPr>
              <w:t>и работой школьной столово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комиссии по проверке горячего пита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О. 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графика дежурства учителей в столово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ва О. 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графика питания в столово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О. 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йд по проверке организации школьного питания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отчёта по проверке организации горячего питания в школ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ва О. 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ответствия рациона питания согласно утвержденному мен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ва О. В., дежурный уч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РИСКИ И СТРАТЕГИЯ ИХ УСТРАН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тегия  устран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образования учащихся и их родителей вопросах здорового, рационального питания. (Высокая популярность продуктов, содержащих красители, ароматизаторы, консерванты, модифицированные компоненты, различные добавки, а также продуктов быстрого приготовл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35" w:hanging="36"/>
              <w:jc w:val="both"/>
              <w:rPr/>
            </w:pPr>
            <w:r>
              <w:rPr/>
              <w:t>Проведение уроков–здоровь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0" w:hanging="36"/>
              <w:jc w:val="both"/>
              <w:rPr/>
            </w:pPr>
            <w:r>
              <w:rPr/>
              <w:t xml:space="preserve">Внедрение комплексной программы «Разговор о правильном питании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0" w:hanging="36"/>
              <w:jc w:val="both"/>
              <w:rPr/>
            </w:pPr>
            <w:r>
              <w:rPr/>
              <w:t>Просветительская работа среди родителей о правильном и полноценном питании учащихся на родительских собрания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МОНИТОРИНГ И АНАЛИЗ РЕЗУЛЬ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опросы организации школьного питания в последние годы вызывают повышенный интерес. Для решения этих вопросов наша школа направляет свою работу на внедрение новых схем питания школьников и использование современного высококачественного оборудования, позволяющего при минимальных затратах обеспечить питание школьников на уровне требований сегодняшнего дня. Мониторинг реализации Программы по совершенствованию качества организации школьного питания «Рациональное питание» дал следующие результаты:</w:t>
      </w:r>
    </w:p>
    <w:p>
      <w:pPr>
        <w:pStyle w:val="21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00"/>
        <w:gridCol w:w="424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с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ват учащихся организованным горячим питанием (%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исло учащихся 1–4 классов, всего и получающих горячее питание (%)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– 44чел.</w:t>
            </w:r>
          </w:p>
          <w:p>
            <w:pPr>
              <w:pStyle w:val="Normal"/>
              <w:rPr/>
            </w:pPr>
            <w:r>
              <w:rPr/>
              <w:t>Питаются – 44 чел. (100%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учащихся 5–9 классов, всего и получающих горячее питание (%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–96 чел.</w:t>
            </w:r>
          </w:p>
          <w:p>
            <w:pPr>
              <w:pStyle w:val="Normal"/>
              <w:rPr/>
            </w:pPr>
            <w:r>
              <w:rPr/>
              <w:t>Питаются – 94 чел. (87%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учащихся 10–11 классов, всего и получающих горячее питание (%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– 27 чел.</w:t>
            </w:r>
          </w:p>
          <w:p>
            <w:pPr>
              <w:pStyle w:val="Normal"/>
              <w:rPr/>
            </w:pPr>
            <w:r>
              <w:rPr/>
              <w:t xml:space="preserve">Питаются – 27 чел. (100%) 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учащихся, получающих льготное питание (всего)</w:t>
            </w:r>
          </w:p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ети из малообеспеченных семей в режиме продлённого дня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ети из многодетных семе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итьевого режима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танчи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енное участие. Проверка работы школьной столовой комиссией с последующим составлением актов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зультаты проверок оформляются актам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 системы мониторинга охвата горячим питанием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улярное размещение информации на сайте школы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комиссии по горячему питани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научно–просветительских программ по вопросам рационального питания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ны и внедреные блоки уроков «Основы правильного питания» в рамках образовательных предметов «Биология», «Химия», «Окружающий мир», «Природоведение», «ОБЖ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и оформление вывески с указанием наименования организации, типа предприятия, режима работы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ществует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уголка потребителя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сутствует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обеденного зала для организации питания школьников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формлен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производственных и служебно–бытовых помещений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орм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ение прогрессивных методов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варительное накрытие сто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о типу буфета с открытой выкладкой.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ое накрытие сто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ояние материально–технологической баз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недрение нового оборудования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– </w:t>
            </w:r>
            <w:r>
              <w:rPr/>
              <w:t>наличие и состояние столовой и   кухонной посу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вентар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анитарной одежды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лены пароконверктомат, мартиты и др.</w:t>
            </w:r>
          </w:p>
          <w:p>
            <w:pPr>
              <w:pStyle w:val="Normal"/>
              <w:jc w:val="both"/>
              <w:rPr/>
            </w:pPr>
            <w:r>
              <w:rPr/>
              <w:t>Присутствует вся необходимая посуда, инвентарь и санитарная одежда в полной мер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необходимой производственной и технологической документации (технологических карт, технико–технологических карт, бракеражного журнала, журнала здоровья, журнала регистрации проверки весоизмерительного оборудования)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я необходимая производственная и технологическая документация ведётся постоянно на высоком уровн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ение технологии приготовления кулинарной продукции (приложить протоколы лабораторных исследований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приготовления кулинарной продукции соблюдается  (нарушений нет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итаминных столов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дневные витаминные столы: салаты, фрукты, витаминизация третьих блю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ение цикличного меню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 дн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ение санитарно–эпидемиологических требований (контроль на полноту вложения продуктов, сроки хранения продуктов, чистота посуды, маркировка посуды, приложить протоколы лабораторных исследований)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аются все санитарно–эпидемиологические требования (предписаний нет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итаминизации первых и третьих блюд, молока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ится витаминизация третьих блю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рсон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комплектованность штатов (полностью, не полность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урсы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частие в конкурсах профессионального мастерства и выставках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стью укомплектованы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аимодействие по вопросам питания с педагогическим советом, родительским комитетом, проведение совместных мероприятий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дин раз в четверть на совещании при директоре или пед. совете, родительском собрании обсуждаются вопросы, связанные с организацией горячего питания в школе.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онимного анкетного опроса школьников о качестве и ассортименте блюд и кулинарных изделий, культуре обслуживания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 раз в четверть проводится анкетирование уч–ся 1-11 классов.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а школьной столовой строится по установленному порядку на основании соответствующих нормативных документов: на 96</w:t>
      </w:r>
      <w:r>
        <w:rPr>
          <w:color w:val="FF0000"/>
        </w:rPr>
        <w:t xml:space="preserve"> </w:t>
      </w:r>
      <w:r>
        <w:rPr/>
        <w:t>посадочных мест.</w:t>
      </w:r>
    </w:p>
    <w:p>
      <w:pPr>
        <w:pStyle w:val="TextBodyIndent"/>
        <w:ind w:left="0" w:hanging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Установлено</w:t>
      </w:r>
      <w:r>
        <w:rPr/>
        <w:t xml:space="preserve"> новое оборудование: пароконверктомат, мартиты, электрическая плита, холодильник, кипятильник, мойки, столы, сушилка для посуды.</w:t>
      </w:r>
    </w:p>
    <w:p>
      <w:pPr>
        <w:pStyle w:val="Normal"/>
        <w:jc w:val="both"/>
        <w:rPr/>
      </w:pPr>
      <w:r>
        <w:rPr/>
        <w:tab/>
      </w:r>
      <w:r>
        <w:rPr>
          <w:szCs w:val="18"/>
        </w:rPr>
        <w:t xml:space="preserve"> </w:t>
      </w:r>
    </w:p>
    <w:p>
      <w:pPr>
        <w:pStyle w:val="Normal"/>
        <w:ind w:firstLine="348"/>
        <w:jc w:val="both"/>
        <w:rPr/>
      </w:pPr>
      <w:r>
        <w:rPr>
          <w:szCs w:val="18"/>
        </w:rPr>
        <w:t xml:space="preserve">Школьная столовая полностью укомплектована необходимой посудой. Мытье и дезинфекция производятся с соблюдением всех норм санитарно-гигиенического режима, используются самые лучшие средства дезинфекции. </w:t>
      </w:r>
    </w:p>
    <w:p>
      <w:pPr>
        <w:pStyle w:val="Normal"/>
        <w:ind w:firstLine="348"/>
        <w:jc w:val="both"/>
        <w:rPr/>
      </w:pPr>
      <w:r>
        <w:rPr>
          <w:szCs w:val="18"/>
        </w:rPr>
        <w:t xml:space="preserve">Большое внимание уделяется калорийности школьного питания. Учитывается возраст и особенности нагрузки школьников. Горячий завтрак учащиеся получают на первой (9.45.- 10.00) перемене. </w:t>
      </w:r>
      <w:r>
        <w:rPr>
          <w:rFonts w:eastAsia="Calibri"/>
        </w:rPr>
        <w:t xml:space="preserve">Обед проходит на большой перемене (11.40 – 12.15). Полдник для учащихся, посешающих ГПД и детей из многодетных семей организован в 14.00. </w:t>
      </w:r>
    </w:p>
    <w:p>
      <w:pPr>
        <w:pStyle w:val="Normal"/>
        <w:jc w:val="both"/>
        <w:rPr/>
      </w:pPr>
      <w:r>
        <w:rPr/>
        <w:t xml:space="preserve">В столовой дежурит учитель, который смотрит за порядком в зале, оказывает посильную помощь в организации горячего питания.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312"/>
      <w:ind w:right="266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539"/>
      <w:jc w:val="both"/>
    </w:pPr>
    <w:rPr/>
  </w:style>
  <w:style w:type="paragraph" w:styleId="31">
    <w:name w:val="Основной текст с отступом 3"/>
    <w:basedOn w:val="Normal"/>
    <w:qFormat/>
    <w:pPr>
      <w:ind w:left="360" w:firstLine="348"/>
      <w:jc w:val="both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39:00Z</dcterms:created>
  <dc:creator>замдир</dc:creator>
  <dc:description/>
  <cp:keywords/>
  <dc:language>en-US</dc:language>
  <cp:lastModifiedBy>Ольга Владимировна</cp:lastModifiedBy>
  <cp:lastPrinted>2015-11-14T13:43:00Z</cp:lastPrinted>
  <dcterms:modified xsi:type="dcterms:W3CDTF">2015-11-14T10:45:00Z</dcterms:modified>
  <cp:revision>8</cp:revision>
  <dc:subject/>
  <dc:title>МОУ «Средняя общеобразовательная школа №12» г</dc:title>
</cp:coreProperties>
</file>