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 с. Вторые Тербу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А. И. Понарьи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5» февраля 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я Школьного музея "Музей истории села", краеведческого направления муниципального бюджетного общеобразовательного учреждения средней общеобразовательной школы с. Вторые Тербуны; </w:t>
      </w: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399551Липецкая область  Тербунский район с.Вторые Тербуны ул.Советская 37 84747428179 schoo12vr@mail.ru; </w:t>
      </w: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05» февраля 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sz w:val="28"/>
          <w:szCs w:val="28"/>
        </w:rPr>
        <w:t>: Понарьин А. И., директор школы, Гулевская О. Н., заместитель директора по УВР, Болгова Н. М., учитель истории и обществознания, Маслова О. В., заместитель директора по В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музея, учреждения образования</w:t>
      </w:r>
      <w:r>
        <w:rPr>
          <w:rFonts w:cs="Times New Roman" w:ascii="Times New Roman" w:hAnsi="Times New Roman"/>
          <w:sz w:val="28"/>
          <w:szCs w:val="28"/>
        </w:rPr>
        <w:t>: Школьный музей "Музей истории села",  муниципальное бюджетное общеобразовательное учреждение средняя общеобразовательная школа с. Вторые Тербу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музея</w:t>
      </w:r>
      <w:r>
        <w:rPr>
          <w:rFonts w:cs="Times New Roman" w:ascii="Times New Roman" w:hAnsi="Times New Roman"/>
          <w:sz w:val="28"/>
          <w:szCs w:val="28"/>
        </w:rPr>
        <w:t xml:space="preserve">: приказ директора о создании музея №154 от 28.08.2006 , устав, программа деятельности, паспорт, свидетельство, книга поступлений основного фонда, книга поступлений вспомогательного фонда, план работы, журнал посещений, книга отзыв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зиция:</w:t>
      </w:r>
      <w:r>
        <w:rPr>
          <w:rFonts w:cs="Times New Roman" w:ascii="Times New Roman" w:hAnsi="Times New Roman"/>
          <w:sz w:val="28"/>
          <w:szCs w:val="28"/>
        </w:rPr>
        <w:t xml:space="preserve"> 1.В коридоре 2 этажа школы расположен раздел «Война ломилась в отчий край». Он отражает подвиг всего народа, народа – освободителя, и рассказывает о событиях Великой Отечественной войны 1941-1945гг., связанных с нашим Тербунским краем, с родным селом Вторые Тербу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сь народ поднялся на борьбу с врагом. Из нашего села уходили на фронт юноши и девушки. Именно их имена запечатлены на стенде «Земляки – участники вой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Вспомним всех поименно!» - к этому призывает стенд, на котором записаны имена погибших на фронтах Великой Отечественной жителей с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фронт уходили люди разных профессий, в том числе и  учителя. Им посвящён стенд «Учителя – участники вой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еройски сражался в годы войны наш народ. Родина высоко оценила подвиг своих защитников, в том числе и тербунцев.9 наших земляков-участников войны получили высокое звание Героя Советского Союза. Их имена и их лица на стенде школьного муз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 всех фронтах сражались наши земляки. А нашу тербунскую землю защищали воины далекой Башкирии. Именно им посвящены стенды под общим названием «Боевой путь 112 Башкирской кавалерийской дивиз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2 Башкирская кавалерийская дивизия летом 1942 года удержала фашистов в районе с. Озерки, с. Лобановка (ныне этих сел нет), сражаясь на подступах села Вторые Тербуны. Об этом – стенд «В боях за Родину на Тербунской земл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 на стенде с названием «В Башкирской дивизии» помещена статья К.М.Симонова, который в июле 1942г., будучи военкором, приезжал на поле боя близ нашего села и затем в газете «Красная звезда» рассказал о боевых действиях дивизии и о геройской смерти командира 294 кавалерийского полка  Гарея Абдулловича Нафи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тория послевоенных событий, связанных с  112 Башкирской кавалерийской дивизией, не пустившей врага в родное село, запечатлена  на стенде «Живая памя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здел «Наша Родина в далеком прошлом» рассказывает о заселении нашего края, о занятиях людей в далекие времена.Он располагает данными археологических раскопок, старинными предметами, переданными в дар музею жителями села. Некоторые из них, например весы 1787 года, подарены главой районной администрации Дорохиным Владимиром Михайловичем, выпускник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дел «2-Тербуны в Великой Отечественной войне» содержит фотографии участников Вов, фронтовые письма, извещения-похоронки, военный билет, немецкую листовку, немецкую трофейную карту и другие предметы – атрибуты памяти о тех тяжелых годах в истории страны и родного села. Часть экспонатов подарена жителями, часть – находки в результате раскопок, проводимых учениками под руководством И.Т.Колпа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аздел «Православный уголок» оформлен в конце 90-х гг. 20 века. В нем представлены старинные иконы, переданные в музей учителем физики Белгородцевой В.Н., учителем истории Шемякиной В.П., а также схимонахиней Киселевой Н.П. Помимо этого, имеются культовое изделие и ламп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аздел «Национальная одежда» представляет предметы старинной русской одежды. Все они получены в дар музею от жителей села, учителей и учеников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аздел «Они учились в нашей школе» посвящён выпускникам разных лет. Здесь собраны фотографии разных выпусков, а также фотографии медалистов, Почетные грамоты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Об истории развития народного образования в селе Вторые Тербуны рассказывает раздел «Они учили в нашей школе». Здесь собраны фотографии учителей, работавших в школе с момента её образования, фотографии Заслуженных учителей РФ, директоров школ разного периода, Почетные грамоты и Дипломы, которыми награждена школа. Здесь же представлены и учительские династ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нды музея</w:t>
      </w:r>
      <w:r>
        <w:rPr>
          <w:rFonts w:cs="Times New Roman" w:ascii="Times New Roman" w:hAnsi="Times New Roman"/>
          <w:sz w:val="28"/>
          <w:szCs w:val="28"/>
        </w:rPr>
        <w:t>: 140 музейных предметов основного фонда и 306 научно-вспомогательного фон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Болгова Н.М., учитель истории и обществозн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 комиссии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направить документы для подтверждения звания «Школьный муз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_________       А. И. Понарь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___________  О. Н. Гу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Н. М. Болг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О. В. Масл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1:00Z</dcterms:created>
  <dc:creator>UserXP</dc:creator>
  <dc:description/>
  <cp:keywords/>
  <dc:language>en-US</dc:language>
  <cp:lastModifiedBy>Учитель1</cp:lastModifiedBy>
  <cp:lastPrinted>2013-02-18T15:11:00Z</cp:lastPrinted>
  <dcterms:modified xsi:type="dcterms:W3CDTF">2013-02-18T12:11:00Z</dcterms:modified>
  <cp:revision>7</cp:revision>
  <dc:subject/>
  <dc:title>Приложение 2</dc:title>
</cp:coreProperties>
</file>