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Лекция по разделу «Русский национальный костюм»</w:t>
      </w:r>
    </w:p>
    <w:p>
      <w:pPr>
        <w:pStyle w:val="Normal"/>
        <w:jc w:val="both"/>
        <w:rPr>
          <w:sz w:val="28"/>
          <w:szCs w:val="28"/>
        </w:rPr>
      </w:pPr>
      <w:r>
        <w:rPr>
          <w:sz w:val="28"/>
          <w:szCs w:val="28"/>
        </w:rPr>
        <w:t xml:space="preserve">   </w:t>
      </w:r>
      <w:r>
        <w:rPr>
          <w:sz w:val="28"/>
          <w:szCs w:val="28"/>
        </w:rPr>
        <w:t>Наш музей носит название «Музей истории родного края», а изучение истории невозможно без обращения к культуре, к быту своего народа, своих предков. Поэтому прежде чем мы обратимся к рассказу о русском национальном костюме, образцы и элементы которого здесь представлены, несколько слов о том, как жили крестьяне нашего края в далекие 17 – 18 века.</w:t>
      </w:r>
    </w:p>
    <w:p>
      <w:pPr>
        <w:pStyle w:val="Normal"/>
        <w:jc w:val="both"/>
        <w:rPr>
          <w:sz w:val="28"/>
          <w:szCs w:val="28"/>
        </w:rPr>
      </w:pPr>
      <w:r>
        <w:rPr>
          <w:sz w:val="28"/>
          <w:szCs w:val="28"/>
        </w:rPr>
        <w:t xml:space="preserve">   </w:t>
      </w:r>
      <w:r>
        <w:rPr>
          <w:sz w:val="28"/>
          <w:szCs w:val="28"/>
        </w:rPr>
        <w:t>Жизнь народа была тяжёлой и беспросветной. Крестьяне жили в приземистых избах, крытых соломой и отапливаемых «по-чёрному», т.е. без трубы, в которую бы выходил дым. В зимнее время вместе с людьми в маленькой избе помещались телята, ягнята, поросята – вся живность, что была у семьи. «Чёрная топка» подрывала здоровье крестьян. Люди часто отравлялись угарными газами. Окна были очень маленькими, их закрывали телячьим или коровьим пузырём, который слабо пропускал свет, поэтому было темно и мрачно в избе. Воздух из-за большого числа живущих (а семьи были большими) был душным, тяжёлым.</w:t>
      </w:r>
    </w:p>
    <w:p>
      <w:pPr>
        <w:pStyle w:val="Normal"/>
        <w:jc w:val="both"/>
        <w:rPr>
          <w:sz w:val="28"/>
          <w:szCs w:val="28"/>
        </w:rPr>
      </w:pPr>
      <w:r>
        <w:rPr>
          <w:sz w:val="28"/>
          <w:szCs w:val="28"/>
        </w:rPr>
        <w:t xml:space="preserve">   </w:t>
      </w:r>
      <w:r>
        <w:rPr>
          <w:sz w:val="28"/>
          <w:szCs w:val="28"/>
        </w:rPr>
        <w:t>Крестьянская одежда была домотканой, т.е. сотканной в домашних условиях. Мужчины носили синие и белые холщовые рубахи, шаровары, поддёвки (нижняя одежда, пододевалась под верхнюю) из грубого сукна и шапки-гречневики. Мужской верхней одеждой были зипун, кафтан, армяк. Малахай, треух, картуз – это разновидности шапок. Из мужской обуви были распространены лапти и сапоги.</w:t>
      </w:r>
    </w:p>
    <w:p>
      <w:pPr>
        <w:pStyle w:val="Normal"/>
        <w:jc w:val="both"/>
        <w:rPr/>
      </w:pPr>
      <w:r>
        <w:rPr>
          <w:sz w:val="28"/>
          <w:szCs w:val="28"/>
        </w:rPr>
        <w:t xml:space="preserve">   </w:t>
      </w:r>
      <w:r>
        <w:rPr>
          <w:sz w:val="28"/>
          <w:szCs w:val="28"/>
        </w:rPr>
        <w:t xml:space="preserve">Женщины носили тёмно-синюю с белыми, зелёными или красными узенькими клеточками шерстяную панёву, т.е. пеструю верхнюю юбку. Поверх неё надевался холстинный передник, протянутый под мышками, он был обычно снизу вышит узорами. Кроме этого, женщины носили шушпаны (или шушуны) – верхнюю, широкую, как балахон, одежду с рукавами. Она была до пояса, изготавливалась из белой самотканой шерстяной материи. Также были распространены душегрея – короткая кофта на лямках, кацавейка – вязаная кофта. Из обуви у женщин были лапти, чуни, коты. Женский головной убор в старину – это кичка (праздничный убор), башлык, кокошник и, конечно, платок. </w:t>
      </w:r>
    </w:p>
    <w:p>
      <w:pPr>
        <w:pStyle w:val="Normal"/>
        <w:jc w:val="both"/>
        <w:rPr/>
      </w:pPr>
      <w:r>
        <w:rPr>
          <w:sz w:val="28"/>
          <w:szCs w:val="28"/>
        </w:rPr>
        <w:t xml:space="preserve">   </w:t>
      </w:r>
      <w:r>
        <w:rPr>
          <w:sz w:val="28"/>
          <w:szCs w:val="28"/>
        </w:rPr>
        <w:t>Девушки носили сарафаны из домашней синей ткани, отороченные снизу красной материей или вышивкой; а также расшитые узором «запоны», т.е. передники.</w:t>
      </w:r>
    </w:p>
    <w:p>
      <w:pPr>
        <w:pStyle w:val="Normal"/>
        <w:jc w:val="both"/>
        <w:rPr>
          <w:sz w:val="28"/>
          <w:szCs w:val="28"/>
        </w:rPr>
      </w:pPr>
      <w:r>
        <w:rPr>
          <w:sz w:val="28"/>
          <w:szCs w:val="28"/>
        </w:rPr>
        <w:t xml:space="preserve">   </w:t>
      </w:r>
      <w:r>
        <w:rPr>
          <w:sz w:val="28"/>
          <w:szCs w:val="28"/>
        </w:rPr>
        <w:t>В нашем музее представлены интересные экспонаты, которые позволяют заглянуть в прошлое и увидеть, во что одевались люди нашего края много лет назад.</w:t>
      </w:r>
    </w:p>
    <w:p>
      <w:pPr>
        <w:pStyle w:val="Normal"/>
        <w:jc w:val="both"/>
        <w:rPr>
          <w:sz w:val="28"/>
          <w:szCs w:val="28"/>
        </w:rPr>
      </w:pPr>
      <w:r>
        <w:rPr>
          <w:sz w:val="28"/>
          <w:szCs w:val="28"/>
        </w:rPr>
        <w:t xml:space="preserve">  </w:t>
      </w:r>
      <w:r>
        <w:rPr>
          <w:sz w:val="28"/>
          <w:szCs w:val="28"/>
        </w:rPr>
        <w:t xml:space="preserve">Вот, например, платок шёлковый, бахморенный. Подарен учителем истории Шемякиной В.П. Такой платок каждый день не носили, а одевали по праздникам, в дни торжества. </w:t>
      </w:r>
    </w:p>
    <w:p>
      <w:pPr>
        <w:pStyle w:val="Normal"/>
        <w:jc w:val="both"/>
        <w:rPr/>
      </w:pPr>
      <w:r>
        <w:rPr>
          <w:sz w:val="28"/>
          <w:szCs w:val="28"/>
        </w:rPr>
        <w:t xml:space="preserve">   </w:t>
      </w:r>
      <w:r>
        <w:rPr>
          <w:sz w:val="28"/>
          <w:szCs w:val="28"/>
        </w:rPr>
        <w:t>А это русский национальный костюм, подаренный учителем иностранных языков Моргачёвой В.М.</w:t>
      </w:r>
    </w:p>
    <w:p>
      <w:pPr>
        <w:pStyle w:val="Normal"/>
        <w:jc w:val="both"/>
        <w:rPr>
          <w:sz w:val="28"/>
          <w:szCs w:val="28"/>
        </w:rPr>
      </w:pPr>
      <w:r>
        <w:rPr>
          <w:sz w:val="28"/>
          <w:szCs w:val="28"/>
        </w:rPr>
        <w:t xml:space="preserve">  </w:t>
      </w:r>
      <w:r>
        <w:rPr>
          <w:sz w:val="28"/>
          <w:szCs w:val="28"/>
        </w:rPr>
        <w:t>Следующий экспонат – юбка шерстяная из самотканой пряжи. Её музею подарила в своё время бухгалтер школы Пилюгина Г.Ф.</w:t>
      </w:r>
    </w:p>
    <w:p>
      <w:pPr>
        <w:pStyle w:val="Normal"/>
        <w:jc w:val="both"/>
        <w:rPr>
          <w:sz w:val="28"/>
          <w:szCs w:val="28"/>
        </w:rPr>
      </w:pPr>
      <w:r>
        <w:rPr>
          <w:sz w:val="28"/>
          <w:szCs w:val="28"/>
        </w:rPr>
        <w:t xml:space="preserve">   </w:t>
      </w:r>
      <w:r>
        <w:rPr>
          <w:sz w:val="28"/>
          <w:szCs w:val="28"/>
        </w:rPr>
        <w:t>Ещё один платок – шерстяной репцовый. Его могли носить только женщины из зажиточных крестьянских семей. Такой платок считался признаком достатка в семье. Часто его одевала девушка в день сватовства или свадьбы. Подарен музею жительницей села Гулевской Л.А.</w:t>
      </w:r>
    </w:p>
    <w:p>
      <w:pPr>
        <w:pStyle w:val="Normal"/>
        <w:jc w:val="both"/>
        <w:rPr>
          <w:sz w:val="28"/>
          <w:szCs w:val="28"/>
        </w:rPr>
      </w:pPr>
      <w:r>
        <w:rPr>
          <w:sz w:val="28"/>
          <w:szCs w:val="28"/>
        </w:rPr>
        <w:t xml:space="preserve">   </w:t>
      </w:r>
      <w:r>
        <w:rPr>
          <w:sz w:val="28"/>
          <w:szCs w:val="28"/>
        </w:rPr>
        <w:t xml:space="preserve">Шёлковая юбка – подарок бывшей учительницы математики Астафьевой Р.Я. </w:t>
      </w:r>
    </w:p>
    <w:p>
      <w:pPr>
        <w:pStyle w:val="Normal"/>
        <w:jc w:val="both"/>
        <w:rPr>
          <w:sz w:val="28"/>
          <w:szCs w:val="28"/>
        </w:rPr>
      </w:pPr>
      <w:r>
        <w:rPr>
          <w:sz w:val="28"/>
          <w:szCs w:val="28"/>
        </w:rPr>
        <w:t xml:space="preserve">   </w:t>
      </w:r>
      <w:r>
        <w:rPr>
          <w:sz w:val="28"/>
          <w:szCs w:val="28"/>
        </w:rPr>
        <w:t xml:space="preserve">Народ русский – рукодельный, мастеровитый, народ – искусник. Своими руками изготавливали не только одежду, повседневную или праздничную, но и старались как-то украсить свой дом, обустроить быт. На специальных ткацких станках, которые были во многих семьях и сохранялись у некоторых в нашем селе вплоть до 80-х годов 20 века, ткали для себя небольшие ковры, которыми украшали стены, а также половики. Назывались они «дерюжки». Отличались прочностью, яркими цветами. Для этого процесса использовали кусочки уже ненужной материи, которые разрывали на узкие длинные полоски и при помощи станка соединяли в единое целое, ткали из них предметы, необходимые в доме. Но такие половики могли быть изготовлены и из шерстяной пряжи, красили которую часто вручную. Такой половик был очень ярким, нарядным, служил украшением дома и постилался по праздникам. </w:t>
      </w:r>
    </w:p>
    <w:p>
      <w:pPr>
        <w:pStyle w:val="Normal"/>
        <w:jc w:val="both"/>
        <w:rPr>
          <w:sz w:val="28"/>
          <w:szCs w:val="28"/>
        </w:rPr>
      </w:pPr>
      <w:r>
        <w:rPr>
          <w:sz w:val="28"/>
          <w:szCs w:val="28"/>
        </w:rPr>
        <w:t xml:space="preserve">   </w:t>
      </w:r>
      <w:r>
        <w:rPr>
          <w:sz w:val="28"/>
          <w:szCs w:val="28"/>
        </w:rPr>
        <w:t>Можно ещё много говорить о таланте, мастерстве русского человека. Но наша экскурсия подошла к концу. Благодарим вас за внимание и ждём от вас пополнения нашего музея новыми экспонатами. Если в вашей семье сохранились какие-то старинные вещи, предметы быта, которые могут рассказать о жизни в прошлом, мы будем рады увидеть их в музее истории родного края.</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7:00Z</dcterms:created>
  <dc:creator>Гулевская О.Н.</dc:creator>
  <dc:description/>
  <dc:language>en-US</dc:language>
  <cp:lastModifiedBy>Windows User</cp:lastModifiedBy>
  <dcterms:modified xsi:type="dcterms:W3CDTF">2019-10-09T19:57:00Z</dcterms:modified>
  <cp:revision>2</cp:revision>
  <dc:subject/>
  <dc:title/>
</cp:coreProperties>
</file>