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екция по разделу «Русь Православная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тория России неразрывно связано с историей прихода на Русь православия. Случилось это в 988 году, когда Русь стала христианской. Христианство пришло к нам из Византии, но закрепилось среди русских людей, став для них истинной верой и спасением. Вера православная была для русского человека духовной опорой в тяжкие годины, помогала бороться с врагом и одолевать его. Вспомним ли мы Куликовскую битву 1380г., Бородинское сражение 1812 года, Курскую Дугу 1942 – всегда вера в Бога помогала, укрепляла дух русского воина, вселяла уверенность в свои силы, в силу народа, придавала ему мужеств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риходом  христианства развилось на Руси искусство иконописи. Лики святых, изображения библейских, евангельских сюжетов украшали церкви, храмы, монастыри, которыми также славилась наша Родина. Известные в 13 -15 вв. художники Феофан Грек, Андрей Рублёв были почитаемы и простым народом, и знатными вельможами, и царями. Их творения стали настоящими шедеврами русской иконописи, например икона Андрея Рублёва «Троица» и др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ожалению, до нас не всё дошло в первоначальном виде, а многое из созданного в прошлом не сохранилось и вовсе: войны, стихийные бедствия, другие беды, бывшие на Руси, стали причиной гибели прекрасных произведений русского мастерства – храмов, икон, церквей и т.д. Тем ценнее экспонаты, представленные в нашем муз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можете видеть здесь икону «Смоленская Божья мать», которая изготовлена в начале 18 века. Подарена музею учителем истории Шемякиной Валентиной Павло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т же расположена икона «Спаситель» (начало 18 века), которую подарил музею житель села Вторые Тербуны Дорохин Александр Васил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кона «Святых угодников» изготовлена примерно в конце 17 – начале 18 века. Принадлежит к Новгородской школе иконописи. Подарена музею учителем физики Белгородцевой Валентиной Никити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имо икон в нашем музее представлены и другие атрибуты православной веры. Это культовое изделие, которое является центральной частью складня. Изготовлено с применением бронзы с перегородчатой эма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же можно увидеть  Библию 1904 года и книгу «Апостол», подаренные музею жительницей села Бурдино схимонахиней Киселёвой Ниной Петро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дарю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57:00Z</dcterms:created>
  <dc:creator>Гулевская О.Н.</dc:creator>
  <dc:description/>
  <dc:language>en-US</dc:language>
  <cp:lastModifiedBy>Windows User</cp:lastModifiedBy>
  <dcterms:modified xsi:type="dcterms:W3CDTF">2019-10-09T19:57:00Z</dcterms:modified>
  <cp:revision>2</cp:revision>
  <dc:subject/>
  <dc:title/>
</cp:coreProperties>
</file>