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териалы экскурсии к стенду исторического музея «Наша Родина в далёком прошлом»</w:t>
      </w:r>
    </w:p>
    <w:p>
      <w:pPr>
        <w:pStyle w:val="Normal"/>
        <w:rPr/>
      </w:pPr>
      <w:r>
        <w:rPr/>
        <w:t>«О, светло светлая и прекрасно украшенная, земля русская! Многими красотами прославлена ты. озёрами многими славишься, реками и источниками местночтимыми, горами, крутыми холмами, высокими дубравами. Чистыми полями, дивными зверями, разнообразными птицами, бесчисленными городами великими, селениями славными, садами монастырскими, храмами Божьими и князьями грозными, боярами честными, вельможами многими. Всем ты преисполнена, земля Русская, о православная вера христианская!» Так говорил древнерусский летописец. Таких же слов восхищения достойна и наша Тербунская земля.</w:t>
      </w:r>
    </w:p>
    <w:p>
      <w:pPr>
        <w:pStyle w:val="Normal"/>
        <w:rPr/>
      </w:pPr>
      <w:r>
        <w:rPr/>
        <w:t xml:space="preserve">   </w:t>
      </w:r>
      <w:r>
        <w:rPr/>
        <w:t>Исторический музей школы начинается с большого стенда «Наша Родина в далёком прошлом».И карты, и прекрасные рисунки , рассказывающие о жизни и быте наших далёких предков, выполнены рукою художника, бывшего учителя изобразительного искусства Александра Александровича Межевого.</w:t>
      </w:r>
    </w:p>
    <w:p>
      <w:pPr>
        <w:pStyle w:val="Normal"/>
        <w:rPr/>
      </w:pPr>
      <w:r>
        <w:rPr/>
        <w:t xml:space="preserve">   </w:t>
      </w:r>
      <w:r>
        <w:rPr/>
        <w:t>В древние времена на нашей земле простирались дикие степи. В 11 - 13 веках здесь жили половцы, берендеи и другие кочевые народы.</w:t>
      </w:r>
    </w:p>
    <w:p>
      <w:pPr>
        <w:pStyle w:val="Normal"/>
        <w:rPr/>
      </w:pPr>
      <w:r>
        <w:rPr/>
        <w:t xml:space="preserve">   </w:t>
      </w:r>
      <w:r>
        <w:rPr/>
        <w:t>Согласно летописи, в наших местах смелые и рискованные люди уже давно пытались искать клады в курганах. Издревле в них находили и посуду, и драгоценные украшения. Ещё в 1955 году на исчезающих курганах можно было обнаружить обломки керамической и глиняной посуды с орнаментом и без него, металлические наконечники и копья с обугленными обломками древка, прибитого коваными гвоздями.</w:t>
      </w:r>
    </w:p>
    <w:p>
      <w:pPr>
        <w:pStyle w:val="Normal"/>
        <w:rPr/>
      </w:pPr>
      <w:r>
        <w:rPr/>
        <w:t xml:space="preserve">   </w:t>
      </w:r>
      <w:r>
        <w:rPr/>
        <w:t>Курганы в сёлах Лобановка и Балынковка исследовались учениками нашей школы под руководством бывшего директора Колпакова Ивана Тимофеевича и бывшего учителя истории Михаила Семёновича Шевелёва. Вот эти фотографии передают ход поисковых работ.</w:t>
      </w:r>
    </w:p>
    <w:p>
      <w:pPr>
        <w:pStyle w:val="Normal"/>
        <w:rPr/>
      </w:pPr>
      <w:r>
        <w:rPr/>
        <w:t xml:space="preserve">   </w:t>
      </w:r>
      <w:r>
        <w:rPr/>
        <w:t>В прошлом наши места располагались среди необозримых плодородных полей Центрального Черноземья. Реки и речки были многоводны. Судя по остаткам кустарника и наличию торфа, берега рек, овраги и балки были покрыты дремучими лесами.</w:t>
      </w:r>
    </w:p>
    <w:p>
      <w:pPr>
        <w:pStyle w:val="Normal"/>
        <w:rPr/>
      </w:pPr>
      <w:r>
        <w:rPr/>
        <w:t xml:space="preserve">   </w:t>
      </w:r>
      <w:r>
        <w:rPr/>
        <w:t>В 1951 году на границе сёл Михайловка и Никольское весенним паводком размыло берег. Девятиклассники там обнаружили кость. С находкой обратились к археологам Воронежского пединститута, которые подтвердили, что кость является частью скелета мамонта. На стенде вы видите этот внушительных размеров экспонат.</w:t>
      </w:r>
    </w:p>
    <w:p>
      <w:pPr>
        <w:pStyle w:val="Normal"/>
        <w:rPr/>
      </w:pPr>
      <w:r>
        <w:rPr/>
        <w:t xml:space="preserve">   </w:t>
      </w:r>
      <w:r>
        <w:rPr/>
        <w:t>Во второй половине 17 века у реки Кобылья Снова зародилось село Тербуны (ныне Вторые Тербуны). Многие интересуются историей происхождения этого слова. По мнению краеведа А. Голубева , следует считать правильной такую версию. Основателями нынешних Вторых Тербунов были выходцы из Смоленской губернии, отменные мастера выращивания льна. Из льна крестьяне домашним способом получали не только семя на масло, но и ценнейшее волокно.</w:t>
      </w:r>
    </w:p>
    <w:p>
      <w:pPr>
        <w:pStyle w:val="Normal"/>
        <w:rPr/>
      </w:pPr>
      <w:r>
        <w:rPr/>
        <w:t xml:space="preserve">   </w:t>
      </w:r>
      <w:r>
        <w:rPr/>
        <w:t>Крестьян, теребивших стебли льна до получения волокна, называли теребунами. Вот такие теребуны и основали поселение в нашем крае. Так что Тер(е)буны — слово исконно русское.</w:t>
      </w:r>
    </w:p>
    <w:p>
      <w:pPr>
        <w:pStyle w:val="Normal"/>
        <w:rPr/>
      </w:pPr>
      <w:r>
        <w:rPr/>
        <w:t xml:space="preserve">   </w:t>
      </w:r>
      <w:r>
        <w:rPr/>
        <w:t>Край заселялся вольными и охочими людьми , не признающими над собой барской власти. Приток вольных людей, в том числе и беглых крестьян, на земли дикого поля был так велик, что помещики и дворяне, лишаясь деловых рабочих рук, вынуждены были просить царя о сыске беглых.</w:t>
      </w:r>
    </w:p>
    <w:p>
      <w:pPr>
        <w:pStyle w:val="Normal"/>
        <w:rPr/>
      </w:pPr>
      <w:r>
        <w:rPr/>
        <w:t xml:space="preserve">   </w:t>
      </w:r>
      <w:r>
        <w:rPr/>
        <w:t>Беглые люди участвовали в крестьянских восстаниях. В наших местах предания сохраняют отголоски того времени, когда беглые крепостные крестьяне собирались ватагами, жили разбоем. От них одинаково доставалось как татарам, так и русским. В селе Яковлево, например, говорят о существовании разбойника Якова.</w:t>
      </w:r>
    </w:p>
    <w:p>
      <w:pPr>
        <w:pStyle w:val="Normal"/>
        <w:rPr/>
      </w:pPr>
      <w:r>
        <w:rPr/>
        <w:t xml:space="preserve">   </w:t>
      </w:r>
      <w:r>
        <w:rPr/>
        <w:t>А теперь обратите внимание на этот рисунок. Он поможет нам живо представить жизнь и быт крестьян того времени. Жили крестьяне в маленьких глиняных или деревянных домиках, крытых соломой, с одной комнатой площадью 4 на 5метров. Одну треть комнаты занимала русская печь. Топилась печь без трубы, по-чёрному. В избах - сыро, грязно и холодно, особенно зимой, пол был земляной. Для сидения предназначались скамейки и лавки из досок. Среди избы стоял большой обеденный стол. Дети ютились на печи, а взрослые спали на полу на соломе. Вместе с людьми находилась живность: куры, поросята, телята, ягнята. А во время сильных морозов приводили и корову.</w:t>
      </w:r>
    </w:p>
    <w:p>
      <w:pPr>
        <w:pStyle w:val="Normal"/>
        <w:rPr/>
      </w:pPr>
      <w:r>
        <w:rPr/>
        <w:t xml:space="preserve">   </w:t>
      </w:r>
      <w:r>
        <w:rPr/>
        <w:t>Всю одежду и обувь крестьяне готовили сами. Среди экспонатов мы видим детали ткацкого станка и пряхи: берда, донце, вилки, катушка, челнок, крюк. Крестьяне обувались в чуни, которые плелись вручную из пеньковой верёвки при помощи свайки. Перед тем как надеть их, ногу плотно обворачивали онучами.</w:t>
      </w:r>
    </w:p>
    <w:p>
      <w:pPr>
        <w:pStyle w:val="Normal"/>
        <w:rPr/>
      </w:pPr>
      <w:r>
        <w:rPr/>
        <w:t xml:space="preserve">   </w:t>
      </w:r>
      <w:r>
        <w:rPr/>
        <w:t>Очень тяжёлой была женская доля. Думая о ней, вслед за Некрасовым восклицаешь: «Доля ты русская, долюшка женская, вряд ли труднее сыскать!» Женщина топила печь, готовила еду семье, человек в десять — пятнадцать, ткала, шила. Готовили обед по очереди, в такой день стряпуха называлась денщицей. По вечерам при свете лучины собиралась вся семья. Зимой женщины пряли, а мужчины плели чуни. Семья трудилась дружно и слаженно.</w:t>
      </w:r>
    </w:p>
    <w:p>
      <w:pPr>
        <w:pStyle w:val="Normal"/>
        <w:rPr/>
      </w:pPr>
      <w:r>
        <w:rPr/>
        <w:t xml:space="preserve">   </w:t>
      </w:r>
      <w:r>
        <w:rPr/>
        <w:t>А теперь из семнадцатого века перешагнём в век двадцатый и познакомимся с материалами вот этих разделов. В середине ноября 1917 года в Тербуны пришла Советская власть. Уже в 1918 году Золотухиным Матвеем Михайловичем организуется ячейка РКП ( б ). Справа на снимке вы видите одного из членов ячейки. В 1921 году был организован первый пионерский отряд. В 1920 году под руководством партийных ячеек стали создаваться трудовые артели (первые колхозы) « Имени Розы Люксембург» и «Луч». Изменяется культурная жизнь села: ликвидируется неграмотность, все дети получают возможность учиться в школе.</w:t>
      </w:r>
    </w:p>
    <w:p>
      <w:pPr>
        <w:pStyle w:val="Normal"/>
        <w:rPr/>
      </w:pPr>
      <w:r>
        <w:rPr/>
        <w:t xml:space="preserve">   </w:t>
      </w:r>
      <w:r>
        <w:rPr/>
        <w:t>До 1954 года наш район назывался Больше-Полянским. И на этом снимке 1933 года вы видите первых руководителей района. В 1931 году в селе Вторые Тербуны был образован колхоз «Путь к социализму», который спустя три года расширился и разделился на четыре отделения: «Имени Крупской», «Имени 17- го партсъезда», «Имени Когановича».</w:t>
      </w:r>
    </w:p>
    <w:p>
      <w:pPr>
        <w:pStyle w:val="Normal"/>
        <w:rPr/>
      </w:pPr>
      <w:r>
        <w:rPr/>
        <w:t xml:space="preserve">   </w:t>
      </w:r>
      <w:r>
        <w:rPr/>
        <w:t xml:space="preserve">А вот эти снимки позволяют представить нам облик родного села в 60 — 80-е годы. Это новый Дом культуры, мастерские совхоза « Красный Октябрь», здание сельмага, памятник на братской могиле, памятник воинам — тербунцам, погибшим на нашей земле. </w:t>
      </w:r>
    </w:p>
    <w:p>
      <w:pPr>
        <w:pStyle w:val="Normal"/>
        <w:rPr/>
      </w:pPr>
      <w:r>
        <w:rPr/>
        <w:t xml:space="preserve">   </w:t>
      </w:r>
      <w:r>
        <w:rPr/>
        <w:t>Итак, экскурсия подошла к концу. Дорогие ребята, нам очень хочется, чтобы вы любили свою малую родину – Вторые Тербуны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Экспонаты раздела:</w:t>
      </w:r>
    </w:p>
    <w:p>
      <w:pPr>
        <w:pStyle w:val="Normal"/>
        <w:rPr/>
      </w:pPr>
      <w:r>
        <w:rPr/>
        <w:t>1) Колун – использовался вместо топора.</w:t>
      </w:r>
    </w:p>
    <w:p>
      <w:pPr>
        <w:pStyle w:val="Normal"/>
        <w:rPr/>
      </w:pPr>
      <w:r>
        <w:rPr/>
        <w:t>2) Рогач</w:t>
      </w:r>
    </w:p>
    <w:p>
      <w:pPr>
        <w:pStyle w:val="Normal"/>
        <w:rPr/>
      </w:pPr>
      <w:r>
        <w:rPr/>
        <w:t>3) Сошки – детали сохи</w:t>
      </w:r>
    </w:p>
    <w:p>
      <w:pPr>
        <w:pStyle w:val="Normal"/>
        <w:rPr/>
      </w:pPr>
      <w:r>
        <w:rPr/>
        <w:t>4) Серпы</w:t>
      </w:r>
    </w:p>
    <w:p>
      <w:pPr>
        <w:pStyle w:val="Normal"/>
        <w:rPr/>
      </w:pPr>
      <w:r>
        <w:rPr/>
        <w:t>5) Багор – применялся во время пожаров, паводков</w:t>
      </w:r>
    </w:p>
    <w:p>
      <w:pPr>
        <w:pStyle w:val="Normal"/>
        <w:rPr/>
      </w:pPr>
      <w:r>
        <w:rPr/>
        <w:t>6) Утюг – использовался для глажения при помощи подогрева от углей</w:t>
      </w:r>
    </w:p>
    <w:p>
      <w:pPr>
        <w:pStyle w:val="Normal"/>
        <w:rPr/>
      </w:pPr>
      <w:r>
        <w:rPr/>
        <w:t>7) Валёк – сделан из дерева, использовался при стирке белья</w:t>
      </w:r>
    </w:p>
    <w:p>
      <w:pPr>
        <w:pStyle w:val="Normal"/>
        <w:rPr/>
      </w:pPr>
      <w:r>
        <w:rPr/>
        <w:t>8) Чуни – обувь крестьян, сплетённая из верёвок</w:t>
      </w:r>
    </w:p>
    <w:p>
      <w:pPr>
        <w:pStyle w:val="Normal"/>
        <w:rPr/>
      </w:pPr>
      <w:r>
        <w:rPr/>
        <w:t>9) Онучи – часть обуви крестьян, сотканная из грубой пряжи</w:t>
      </w:r>
    </w:p>
    <w:p>
      <w:pPr>
        <w:pStyle w:val="Normal"/>
        <w:rPr/>
      </w:pPr>
      <w:r>
        <w:rPr/>
        <w:t>10) Весы – 1779 года, изготовлены в Туле; подарены главой администрации Тербунского района, выпускником школы Дорохиным В.М.</w:t>
      </w:r>
    </w:p>
    <w:p>
      <w:pPr>
        <w:pStyle w:val="Normal"/>
        <w:rPr/>
      </w:pPr>
      <w:r>
        <w:rPr/>
        <w:t>11) Гребень – сделан из дерева, использовался женщинами для расчесывания волос</w:t>
      </w:r>
    </w:p>
    <w:p>
      <w:pPr>
        <w:pStyle w:val="Normal"/>
        <w:rPr/>
      </w:pPr>
      <w:r>
        <w:rPr/>
        <w:t>12) Челнок – деталь ткацкого станка, сделана из дерева</w:t>
      </w:r>
    </w:p>
    <w:p>
      <w:pPr>
        <w:pStyle w:val="Normal"/>
        <w:rPr/>
      </w:pPr>
      <w:r>
        <w:rPr/>
        <w:t>13) Крюк – использовался для изготовления веревки</w:t>
      </w:r>
    </w:p>
    <w:p>
      <w:pPr>
        <w:pStyle w:val="Normal"/>
        <w:rPr/>
      </w:pPr>
      <w:r>
        <w:rPr/>
        <w:t>14) Донце – деталь пряхи, сделана из дерева</w:t>
      </w:r>
    </w:p>
    <w:p>
      <w:pPr>
        <w:pStyle w:val="Normal"/>
        <w:rPr/>
      </w:pPr>
      <w:r>
        <w:rPr/>
        <w:t>15) Лампа (шахтёрка) – использовалась для освещения при помощи керосина</w:t>
      </w:r>
    </w:p>
    <w:p>
      <w:pPr>
        <w:pStyle w:val="Normal"/>
        <w:rPr/>
      </w:pPr>
      <w:r>
        <w:rPr/>
        <w:t>16) Рубель – использовался для глажения белья, сделан из дерева</w:t>
      </w:r>
    </w:p>
    <w:p>
      <w:pPr>
        <w:pStyle w:val="Normal"/>
        <w:rPr/>
      </w:pPr>
      <w:r>
        <w:rPr/>
        <w:t>17) Берда – деталь ткацкого станка, сделана из дерева</w:t>
      </w:r>
    </w:p>
    <w:p>
      <w:pPr>
        <w:pStyle w:val="Normal"/>
        <w:rPr/>
      </w:pPr>
      <w:r>
        <w:rPr/>
        <w:t>18) Кость мамонта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58:00Z</dcterms:created>
  <dc:creator>Гулевская О.Н.</dc:creator>
  <dc:description/>
  <dc:language>en-US</dc:language>
  <cp:lastModifiedBy>Windows User</cp:lastModifiedBy>
  <dcterms:modified xsi:type="dcterms:W3CDTF">2019-10-09T19:58:00Z</dcterms:modified>
  <cp:revision>2</cp:revision>
  <dc:subject/>
  <dc:title/>
</cp:coreProperties>
</file>