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. Вторые Тербу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бунского района Липец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ЭКСПЕРИМЕНТАЛЬ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истемный подх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в управлении воспитательным процессо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ак фактор успешной жизнедеятельности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ые Тербу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08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экспери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ый подход в управлении воспитательным процесс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фактор успешной жизнедеятельности  общеобразовательного учрежд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и экспери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арьин Александр Иванович, директор школы, заслуженный учитель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евская Ольга Николаевна, заместитель директора по воспитательной работе, руководитель экспериментальной площ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, учител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ый руководитель – </w:t>
      </w:r>
      <w:r>
        <w:rPr>
          <w:rFonts w:cs="Times New Roman" w:ascii="Times New Roman" w:hAnsi="Times New Roman"/>
          <w:sz w:val="28"/>
          <w:szCs w:val="28"/>
        </w:rPr>
        <w:t>Солодкова Марина Виктор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идат педагогических наук, заведующая кафедрой теории и практики воспитательной работы института развития образования Липец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ультант – </w:t>
      </w:r>
      <w:r>
        <w:rPr>
          <w:rFonts w:cs="Times New Roman" w:ascii="Times New Roman" w:hAnsi="Times New Roman"/>
          <w:sz w:val="28"/>
          <w:szCs w:val="28"/>
        </w:rPr>
        <w:t>Волкова Светлана Васильевна, ведущий специалист отдела образования администрации Тербунского района; рабочий телефон – 2-14-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уальность предлагаемой темы эксперимента заключается в противоречии между потребностью в создании системы поддержки индивидуального развития каждого учащегося, с одной стороны, и недостаточной разработанностью подобных технологий в воспитательной системе школы. Решение поставленной проблемы необходимо для достижения новых образовательных результатов, соответствия современным социальны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овы необходимые технологии и механизмы системного подхода в управлении воспитательным процессом, обеспечивающие создание воспитательных систем классов и  систему поддержки индивидуального развития каждого учащего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воспитательный процесс в образовательном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системный подход в воспит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хождение эффективных и целесообразных технологий системного подхода в воспитании, повышающих потенциал образовательного процесса для формирования конкурентоспособной личности, обеспечивающих условия его реализации, а также успешную жизнедеятельность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поте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в управлении воспитательным процессом применять системный подход, определить в нём эффективные технологии и механизмы создания воспитательной системы школы, класса и системы поддержки индивидуального развития каждого учащегося, то это обеспечит более успешную жизнедеятельность общеобразовательного учреждения, так как повысится потенциал образовательного процесса и результативность воспитательного влияния на личность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экспери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теорию и методику системного подхода в управлении воспитательным процес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ать  модель жизнедеятельности образовательного учреждения, основанной на системном подходе воспит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механизмы, условия и критерии эффективности функционирования 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владение технологией системного подхода в управлении воспитательным процессом и жизнедеятельностью обще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рактическая        реализация       апробируемой            модели жизнедеятельности          общеобразовательного        учреждения,       разработка   методических    рекоменд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ть в образовательном учреждении и за его пределами развивающую среду, нравственно благоприятную и эмоционально насыщенную, тем самым сформировать неповторимый облик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тоды экспериментального иссле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теоретических материалов, методической литературы, нормативных методических документов, способствующих формированию научных представлений о современных подходах и концепциях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школьной документации, раскрывающей содержание воспитательной системы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одели жизнедеятельности образовательного учреждения, основанной на системном подходе в управлении воспитательным процес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за учащимися в ходе реализации апробируемого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анкетирование учащихся, родителей,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тестирование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ониторинга потребностей и возможносте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открытых мероприятий, в которых используются индивидуально ориентированные педагогические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и систематизация используемых при системном подходе в воспитании учащихся форм, приёмов и методов, способствующих развитию индивидуальности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опыта по исследуемой проблеме в виде методических рекоменд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зультативности экспери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ие эффективной модели воспитательной работы в образовательном учреждении, представляющей воспитательную систему сельск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Создание воспитательных систем в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системы поддержки индивидуального развития каждого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амоактуализированность личности уча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Удовлетворённость      педагогов,     учащихся    и    родителей жизнедеятельностью в общеобразовательном учрежд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 Конкурентоспособность образовательного учреждения в условиях сельского социума, формирование индивидуальности («лица») школы с неповторимыми и привлекательными чер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экспери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эксперимента – январь 200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эксперимента – август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экспери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Диагностический</w:t>
      </w:r>
      <w:r>
        <w:rPr>
          <w:rFonts w:cs="Times New Roman" w:ascii="Times New Roman" w:hAnsi="Times New Roman"/>
          <w:sz w:val="28"/>
          <w:szCs w:val="28"/>
        </w:rPr>
        <w:t xml:space="preserve"> – январь - август 200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учение состояния проблемы, её анал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Прогностический</w:t>
      </w:r>
      <w:r>
        <w:rPr>
          <w:rFonts w:cs="Times New Roman" w:ascii="Times New Roman" w:hAnsi="Times New Roman"/>
          <w:sz w:val="28"/>
          <w:szCs w:val="28"/>
        </w:rPr>
        <w:t xml:space="preserve"> – сентябрь - декабрь 2009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очнение  программы,  цели, гипотезы, задач, прогнозируем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</w:t>
      </w:r>
      <w:r>
        <w:rPr>
          <w:rFonts w:cs="Times New Roman" w:ascii="Times New Roman" w:hAnsi="Times New Roman"/>
          <w:sz w:val="28"/>
          <w:szCs w:val="28"/>
        </w:rPr>
        <w:t xml:space="preserve"> – сентябрь 2009 г. - август 201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здание условий для эксперимента: материальных, кадровых, научно-методических, финансовых, организационных. Создаются творческие лаборатории педагогов, временные научно-исследовательские коллекти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дит ознакомление педагогов с теоретическими и методическими основами моделирования и построения воспитательной системы; разрабатывается модель воспитательной системы; определяются концепции и диагностические средства для мониторинга развития личности учащихся и формирования общешкольного и классного коллективов, жизнедеятельности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ий</w:t>
      </w:r>
      <w:r>
        <w:rPr>
          <w:rFonts w:cs="Times New Roman" w:ascii="Times New Roman" w:hAnsi="Times New Roman"/>
          <w:sz w:val="28"/>
          <w:szCs w:val="28"/>
        </w:rPr>
        <w:t xml:space="preserve"> – август 2010г.- август 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и фиксирование хода эксперимента. Формирующий эксперимент: реализуются модельные представления о воспитательной системе; апробируется и используется модель воспитательной системы школы; осуществляется опытно-педагогическая деятельность по моделированию и построению воспитательных систем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ируется мониторинг развития личности и формирования коллективов, жизнедеятельности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Апробационный</w:t>
      </w:r>
      <w:r>
        <w:rPr>
          <w:rFonts w:cs="Times New Roman" w:ascii="Times New Roman" w:hAnsi="Times New Roman"/>
          <w:sz w:val="28"/>
          <w:szCs w:val="28"/>
        </w:rPr>
        <w:t xml:space="preserve"> – сентябрь 2011г. - август 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пробирование и использование модели воспитательной системы школы, подготовка методических рекомендаций и материалов. Контролирующий экспери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Обобщающий</w:t>
      </w:r>
      <w:r>
        <w:rPr>
          <w:rFonts w:cs="Times New Roman" w:ascii="Times New Roman" w:hAnsi="Times New Roman"/>
          <w:sz w:val="28"/>
          <w:szCs w:val="28"/>
        </w:rPr>
        <w:t xml:space="preserve"> – сентябрь 2013г. - август 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общение и обработка данных, опыта работы, оформление отчёта, определение перспектив дальнейшего развития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ование негативных последст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перимента возможно появление негативных последствий: перегрузка классных руководителей, большая загруженность учащихся во внеурочное время, неудовлетворённость педагогов, учеников и их родителей воспитательной систем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компенсации негативных последст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компенсировать негативные последствия мож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следующим способом: пересмотреть и  урегулировать расписания внеурочных занятий; сгруппировать, укрупнить направления воспит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экспери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Теоре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– январь 2009г. - январь 201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Теоретическое моделирование</w:t>
      </w:r>
      <w:r>
        <w:rPr>
          <w:rFonts w:cs="Times New Roman" w:ascii="Times New Roman" w:hAnsi="Times New Roman"/>
          <w:sz w:val="28"/>
          <w:szCs w:val="28"/>
        </w:rPr>
        <w:t xml:space="preserve"> – февраль - май 201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Констатирующий эксперимент</w:t>
      </w:r>
      <w:r>
        <w:rPr>
          <w:rFonts w:cs="Times New Roman" w:ascii="Times New Roman" w:hAnsi="Times New Roman"/>
          <w:sz w:val="28"/>
          <w:szCs w:val="28"/>
        </w:rPr>
        <w:t xml:space="preserve"> – май - июль 201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Формирующий эксперимент</w:t>
      </w:r>
      <w:r>
        <w:rPr>
          <w:rFonts w:cs="Times New Roman" w:ascii="Times New Roman" w:hAnsi="Times New Roman"/>
          <w:sz w:val="28"/>
          <w:szCs w:val="28"/>
        </w:rPr>
        <w:t xml:space="preserve"> – август 2010г. - август 2011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Контролирующий эксперимент</w:t>
      </w:r>
      <w:r>
        <w:rPr>
          <w:rFonts w:cs="Times New Roman" w:ascii="Times New Roman" w:hAnsi="Times New Roman"/>
          <w:sz w:val="28"/>
          <w:szCs w:val="28"/>
        </w:rPr>
        <w:t xml:space="preserve"> – сентябрь 2011г. - август 201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Обобщение</w:t>
      </w:r>
      <w:r>
        <w:rPr>
          <w:rFonts w:cs="Times New Roman" w:ascii="Times New Roman" w:hAnsi="Times New Roman"/>
          <w:sz w:val="28"/>
          <w:szCs w:val="28"/>
        </w:rPr>
        <w:t xml:space="preserve"> материала, подготовка методических рекомендаций, отчёта – сентябрь 2013г. - август 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участников экспери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общеобразовательного учреждения, педагоги школы, классные руководители, учащиеся 1-11 классов,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 участников экспери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07"/>
        <w:gridCol w:w="41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язанности по осуществлению эксперимента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ное лиц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руководство экспериментом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 расстановка кадров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переподготовка кадров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териальной базы экспери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ое руководство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атериалов эксперимента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я педагогического мастерства коллектива путем организации методической деятельности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ллектива по осуществлению программы эксперимента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оцесса осуществления эксперимента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существления коллективной рефлексии процесса и результатов эксперименталь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школы по воспитательной работ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и апробация теоретических и технологических разработок, позволяющих повысить результативность воспитательного влияния на личность ребёнка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возможностей, условий, приёмов и методов создания для учащихся ситуаций выбора и успеха в учебно-воспитательном процессе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научно-исследовательской деятельности учащих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ческие работники школы (в том числе классные руководители)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лективная деятельность участников эксперимента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администрации ОУ, педагогов, учащихся, родителей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работка модели воспитательной систем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ефлексия процесса и результатов экспериментальной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а экспери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средняя общеобразовательная школа села Вторые Тербуны Тербунского района Липецкой области, 1-11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с эксперимента</w:t>
      </w:r>
      <w:r>
        <w:rPr>
          <w:rFonts w:cs="Times New Roman" w:ascii="Times New Roman" w:hAnsi="Times New Roman"/>
          <w:sz w:val="28"/>
          <w:szCs w:val="28"/>
        </w:rPr>
        <w:t xml:space="preserve"> – региона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едставления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дель воспитательной системы, презентация опыта работы по использованию системного подхода в управлении воспитательным процессом и жизнедеятельностью общеобразовательного учреждения; методические разработки накопленного опыта, методические рекомендации, школьный сайт «На волне школьного эксперимен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о – методическое обеспе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Е.Н.Степанова «Изучение удовлетворённости педагогов жизнедеятельностью в образовательном учрежде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А.А.Андреева «Изучение удовлетворённости учащихся школьной жизнь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Е.Н.Степанова «Изучение удовлетворённости родителей работой образовательного учрежд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.Степанов «Концепция воспитательной системы Школы самовыражения личности учащего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Берталанфи «Воспитательная система образовательного учреждения. Концепция воспитательной системы школ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тельная система класса»/Сост. Н.В.Астанкова, О.А.Гарбуз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С.Бухтинова «Концепция воспитательной системы класса»// Классный руководитель. – 2006 - №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.Степанов «Воспитательная система класса»// Классный руководитель. – 2006 -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.Степанов «Критерии и показатели определения школы как воспитательной системы»// Воспитательная работа в школе. – 2007 - №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И.Шамова, Г.Н.Шибанова «Воспитательная система школы: сущность, содержание, управление» - М.:ЦГЛ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программе экспериментальной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ая и организационная основа проведения эксперимен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Эксперимент по использованию системного подхода в управлении воспитательным процессом проводится в соответствии с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нцией ООН о правах ребёнка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ой Декларацией об обеспечении выживания, защиты и развития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РФ «Об основных гарантиях прав ребёнка в РФ»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РФ «Об образовании»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ей модернизации российского образования на период до 2010 года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ей Федеральной целевой программы развития образования на 2006 – 2010 годы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РФ «Об основах системы профилактики правонарушений среди несовершеннолетних»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Липецкой области «О финансировании государственных гарантий прав граждан на получение общедоступного и бесплатного общего образования в Липецкой области»,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развития образования Липецкой обла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ая основа проведения эксперимен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ложение о порядке организации и проведения эксперимента по использованию </w:t>
      </w:r>
      <w:r>
        <w:rPr>
          <w:rFonts w:cs="Times New Roman" w:ascii="Times New Roman" w:hAnsi="Times New Roman"/>
          <w:sz w:val="28"/>
          <w:szCs w:val="28"/>
        </w:rPr>
        <w:t xml:space="preserve">системного подхода в управлении воспитательным процессом и жизнедеятельностью общеобразовательного учреждения, </w:t>
      </w:r>
      <w:r>
        <w:rPr>
          <w:rFonts w:cs="Times New Roman" w:ascii="Times New Roman" w:hAnsi="Times New Roman"/>
          <w:iCs/>
          <w:sz w:val="28"/>
          <w:szCs w:val="28"/>
        </w:rPr>
        <w:t xml:space="preserve">утвержденное приказом </w:t>
      </w: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учреждения средней общеобразовательной школы с. Вторые Тербуны Тербунского района Липецкой области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грамма эксперимента «С</w:t>
      </w:r>
      <w:r>
        <w:rPr>
          <w:rFonts w:cs="Times New Roman" w:ascii="Times New Roman" w:hAnsi="Times New Roman"/>
          <w:sz w:val="28"/>
          <w:szCs w:val="28"/>
        </w:rPr>
        <w:t>истемный подход в управлении воспитательным процессом как фактор успешной жизнедеятельности сельского общеобразовательного учреждения», утверждённая на совместном заседании совета школы и педагогического 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Программа</w:t>
      </w:r>
      <w:r>
        <w:rPr>
          <w:rFonts w:cs="Times New Roman" w:ascii="Times New Roman" w:hAnsi="Times New Roman"/>
          <w:iCs/>
          <w:sz w:val="28"/>
          <w:szCs w:val="28"/>
        </w:rPr>
        <w:t xml:space="preserve"> эксперимента «С</w:t>
      </w:r>
      <w:r>
        <w:rPr>
          <w:rFonts w:cs="Times New Roman" w:ascii="Times New Roman" w:hAnsi="Times New Roman"/>
          <w:sz w:val="28"/>
          <w:szCs w:val="28"/>
        </w:rPr>
        <w:t xml:space="preserve">истемный подход в управлении воспитательным процессом как фактор успешной жизнедеятельности сельского общеобразовательного учреждения» </w:t>
      </w:r>
      <w:r>
        <w:rPr>
          <w:rFonts w:cs="Times New Roman" w:ascii="Times New Roman" w:hAnsi="Times New Roman"/>
          <w:sz w:val="28"/>
          <w:szCs w:val="28"/>
          <w:u w:val="single"/>
        </w:rPr>
        <w:t>согласована</w:t>
      </w:r>
      <w:r>
        <w:rPr>
          <w:rFonts w:cs="Times New Roman" w:ascii="Times New Roman" w:hAnsi="Times New Roman"/>
          <w:sz w:val="28"/>
          <w:szCs w:val="28"/>
        </w:rPr>
        <w:t xml:space="preserve"> с отделом образования администрации Тербун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чно-методические и опытно-экспериментальные  материалы:</w:t>
      </w:r>
    </w:p>
    <w:p>
      <w:pPr>
        <w:pStyle w:val="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цепция структуры и содержания воспитательной среды образовательного учреждения:</w:t>
      </w:r>
    </w:p>
    <w:p>
      <w:pPr>
        <w:pStyle w:val="31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евой компонент воспитательного процесса общеобразовательного учреждения;</w:t>
      </w:r>
    </w:p>
    <w:p>
      <w:pPr>
        <w:pStyle w:val="31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держательный компонент воспитательного процесса общеобразовательного учреждения;</w:t>
      </w:r>
    </w:p>
    <w:p>
      <w:pPr>
        <w:pStyle w:val="31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ункционально-деятельностный компонент воспитательного процесса общеобразовательного учреждения;</w:t>
      </w:r>
    </w:p>
    <w:p>
      <w:pPr>
        <w:pStyle w:val="31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ношенческо-коммуникативный компонент воспитательного процесса общеобразовательного учреждения;</w:t>
      </w:r>
    </w:p>
    <w:p>
      <w:pPr>
        <w:pStyle w:val="31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иагностико-результативный компонент воспитательного процесса общеобразовательного учреждения;</w:t>
      </w:r>
    </w:p>
    <w:p>
      <w:pPr>
        <w:pStyle w:val="31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ланирование воспитательной работы образовательного учреждения, класса, жизнедеятельности учащегося;</w:t>
      </w:r>
    </w:p>
    <w:p>
      <w:pPr>
        <w:pStyle w:val="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етодические рекомендации по проблеме использования </w:t>
      </w:r>
      <w:r>
        <w:rPr>
          <w:rFonts w:cs="Times New Roman" w:ascii="Times New Roman" w:hAnsi="Times New Roman"/>
          <w:sz w:val="28"/>
          <w:szCs w:val="28"/>
        </w:rPr>
        <w:t>системного подхода в управлении воспитательным процессом и жизнедеятельностью общеобразовательного учреждения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меющиеся в школе условия для осуществления эксперимен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ункционирующая общеобразовательная школа, дваж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ь проводимого в рамках ПНП «Образование» конкурса общеобразовательных учреждений, внедряющих инновационные образовательные программы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дагогический, ученический, родительский коллектив, осознающий значимость поставленной проблемы и мотивированный на ее решение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личие традиций в воспитательном процессе образовательного учреждения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жегодный рост удовлетворённости учащихся, учителей, родителей жизнедеятельностью школы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меющийся опыт участия в республиканском эксперименте по разработке базисного учебного плана, в республиканском эксперименте по </w:t>
      </w:r>
      <w:r>
        <w:rPr>
          <w:rFonts w:cs="Times New Roman" w:ascii="Times New Roman" w:hAnsi="Times New Roman"/>
          <w:sz w:val="28"/>
          <w:szCs w:val="28"/>
        </w:rPr>
        <w:t>совершенствованию структуры и содержания общего образования, в муниципальном эксперименте по организации проектно-исследовательской деятельности учащихся в базовом образовательном пространстве школы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ответствие научно-методического обеспечения школы предъявляемым требованиям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образовательного учреждения;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информатизация образовательного процесса, системы управления образовательного учрежден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36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-управленческие аспекты</w:t>
      </w:r>
    </w:p>
    <w:tbl>
      <w:tblPr>
        <w:tblW w:w="100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015"/>
        <w:gridCol w:w="1714"/>
        <w:gridCol w:w="2167"/>
        <w:gridCol w:w="251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работы (задач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, ответственны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 представления результа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тование группы педагогов-экспериментатор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 – сентябрь 2009 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школ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сок групп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творческих групп экспериментатор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 2009 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школ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 групп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обучения экспериментаторов по темам «Системный подход в воспитании и принцип деятельности»,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иагностико-аналитический компонент эксперимент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– май 2009 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школы по воспитательной работ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-тематический план курса «Системный подход в воспитании и принцип деятельности»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-тематический план курса «Диагностико-аналитический компонент эксперимента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научно-методической  поддержки и сопровождения экспериментальной 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нтябрь 2009 г., 2010г.,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 г.,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 г.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школ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сы ЛИРО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теме «Современные концепции воспитания» 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нформационной поддержки экспериментальной 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9–2014 г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школ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ОУ компьютерной, цифровой техникой, работа Интерн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хода экспериментальной 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9–2014 г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школы по воспитательной работ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риалы внутришкольного контроля экспериментальной работы</w:t>
            </w:r>
          </w:p>
        </w:tc>
      </w:tr>
    </w:tbl>
    <w:p>
      <w:pPr>
        <w:pStyle w:val="TextBodyIndent"/>
        <w:ind w:left="36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учно-методическое сопровождение экспериментальной работы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19"/>
        <w:gridCol w:w="1446"/>
        <w:gridCol w:w="2120"/>
        <w:gridCol w:w="228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работы (задач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, ответственны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ческие советы по проблеме использования системного подхода в воспитан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школы, заместитель директора школы по воспитательной работ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я педсовет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гружение в проблемное поле, принятие цели и задач экспериментальной работы, выдвижение гипотезы и поэтапное планирование эксперимента на 5 лет и перспектив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 2009 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школы по воспитательной работ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проекта «Воспитательная система школы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спецкурса «Теория и технология моделирования и построения воспитательной системы образовательного учреждения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9 -2014 г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школы по воспитательной работ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-тематический план курса «Диагностико-аналитический компонент эксперимент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и апробация теоретических и технологических разработок, анализ результативности воспитательного влияния на личность школьника апробируемых форм и метод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0 – 2014 г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 шко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ий материал,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риалы тест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мониторинга эксперимен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9 – 2014 г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, педагоги шко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ходные методические материалы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зультаты мониторинга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ефлексия процесса и результатов экспериментальной деятель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0 – 2014 г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, учащиеся, роди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риалы социологических опросов, анкетирования, публичный материа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школьного методического банка из материалов экспериментальной рабо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9 – 2014 г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школы по воспитательной работ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ьный сайт «На волне школьного эксперимента»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ьное методическое пособие «Формируем личность»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кольная газета для жителей села «Школьное эхо» </w:t>
            </w:r>
          </w:p>
        </w:tc>
      </w:tr>
    </w:tbl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0"/>
          <w:sz w:val="28"/>
          <w:szCs w:val="28"/>
        </w:rPr>
        <w:t>Финансовый план реализации Программы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415"/>
        <w:gridCol w:w="932"/>
        <w:gridCol w:w="1801"/>
      </w:tblGrid>
      <w:tr>
        <w:trPr>
          <w:trHeight w:val="60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ания средст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ст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</w:tr>
      <w:tr>
        <w:trPr>
          <w:trHeight w:val="71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и переподготовка педагогических работников О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</w:tr>
    </w:tbl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зультативности эксперимента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4101"/>
        <w:gridCol w:w="2469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й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оценивания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ой модели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ной системы школы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ная модель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ой системы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интересам школы и запросам времен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ет полностью; соответствует частично;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оспитательных систем в классах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 система класса соответствует интересам классного коллектива, учащихся и их родител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ет полностью; соответствует частично;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истемы поддержки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го развития каждого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егос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оддержки развития учащегося соответствует его индивидуальным интересам, особенностям и запроса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ет полностью; соответствует частично;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актуализированность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и учащегос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мение и стремление учащихся к познанию и проявлению своих возможностей.</w:t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реативность личности ребенка, наличие высоких достижений в одном или нескольких видах деятельности.</w:t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бор нравственных форм и способов самореализации и самоутверждения.</w:t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личие адекватной положительной самооценки, уверенности в своих силах и возможностях.</w:t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ладание способностью к рефлекси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ет свободно,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частично,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ладеет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– нет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ет свободно,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частично,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ладеет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– нет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ет свободно,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частично,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ладеет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ённость педагогов, учащихся и родителей жизнедеятельностью в О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довлетворенность педагогов содержанием, организацией и условиями трудовой деятельности, взаимоотношениями в школьном сообществе.</w:t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мфортность, защищенность личности учащегося, его отношение к основным сторонам жизнедеятельности в школе.</w:t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довлетворенность родите- лей результатами обучения и воспитания своего ребенка, его положением в школьном коллективе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ы полностью,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ы частично,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нет,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– отрицательное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ы полностью,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ы частично,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ентоспособность общеобразовательного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воение учащимися образовательной программы.</w:t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тупление выпускников</w:t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в высшие учебные</w:t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ения.</w:t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астие учащихся, педагогов образовательного учреждения в смотрах, конкурсах, соревнованиях.</w:t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ток учащихся в другие учебные заведения.</w:t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епутация (имидж) образовательного учрежд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нет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– нет,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поступлений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нет,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ретные результаты,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частия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нет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бывших, причины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статистического анализа</w:t>
            </w:r>
          </w:p>
        </w:tc>
      </w:tr>
    </w:tbl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14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0:36:00Z</dcterms:created>
  <dc:creator>Гулевская О.Н.</dc:creator>
  <dc:description/>
  <cp:keywords/>
  <dc:language>en-US</dc:language>
  <cp:lastModifiedBy>Учитель1</cp:lastModifiedBy>
  <dcterms:modified xsi:type="dcterms:W3CDTF">2009-04-07T07:00:00Z</dcterms:modified>
  <cp:revision>13</cp:revision>
  <dc:subject/>
  <dc:title/>
</cp:coreProperties>
</file>