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428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Courier New" w:cs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Courier New" w:cs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педагогического совета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Courier New" w:cs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0"/>
                <w:szCs w:val="20"/>
                <w:lang w:bidi="ru-RU"/>
              </w:rPr>
              <w:t>МБОУ СОШ с.Вторые Тербуны                                                                                                                        Тербунского муниципального района                                                                                                                                 Липецкой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 w:cs="Courier New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протокол №1 от 30.08.2014 г.                                                                                               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exact" w:line="322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Courier New" w:cs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Директор МБОУ СОШ с.Вторые Тербуны Тербун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Courier New" w:cs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0"/>
                <w:szCs w:val="20"/>
                <w:lang w:bidi="ru-RU"/>
              </w:rPr>
              <w:t>Липецкой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ourier New" w:cs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0"/>
                <w:szCs w:val="20"/>
                <w:lang w:bidi="ru-RU"/>
              </w:rPr>
              <w:t>___________А.И. Понарьин                                                                                                                                       Приказ от «01» сентября 2014 г. №211</w:t>
            </w:r>
          </w:p>
        </w:tc>
      </w:tr>
    </w:tbl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pacing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структуре, порядке разработки и утвержде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чих программ учебных курсов, предметов,</w:t>
      </w:r>
    </w:p>
    <w:p>
      <w:pPr>
        <w:pStyle w:val="2"/>
        <w:spacing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модулей)</w:t>
      </w:r>
    </w:p>
    <w:p>
      <w:pPr>
        <w:pStyle w:val="2"/>
        <w:spacing w:before="0" w:after="0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разработано в соответствии с законодательством РФ, Федеральным законом от 29.12.2012 № 273-Ф3 «Об образовании в Российской Федерации».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Положение определяет структуру,  порядок разработки и утверждения рабочей программы учебного курса, предмета и дисциплины (модуля) (далее – рабочая программа) образовательного учреждения, реализующего образовательные программы общего образования.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Рабочая программа – нормативный документ образовательного учреждения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едеральным государственными образовательными стандартами в условиях конкретного образовательного учреждения с учетом: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требований федеральных компонентов государственных образовательных стандартов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бязательного минимума содержания учебных программ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максимального объема учебного материала для обучающихся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требований к уровню подготовки выпускников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 xml:space="preserve">объема часов учебной нагрузки, определенного учебным планом </w:t>
      </w:r>
      <w:r>
        <w:rPr>
          <w:rStyle w:val="Style16"/>
          <w:b w:val="false"/>
          <w:spacing w:val="0"/>
          <w:sz w:val="28"/>
          <w:szCs w:val="28"/>
        </w:rPr>
        <w:t>школы для реализации</w:t>
      </w:r>
      <w:r>
        <w:rPr>
          <w:rStyle w:val="Style16"/>
          <w:b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учебных предметов, образовательных модулей</w:t>
      </w:r>
      <w:r>
        <w:rPr>
          <w:rStyle w:val="FootnoteCharacters"/>
          <w:rStyle w:val="FootnoteAnchor"/>
          <w:b/>
          <w:spacing w:val="0"/>
          <w:sz w:val="28"/>
          <w:szCs w:val="28"/>
        </w:rPr>
        <w:footnoteReference w:id="2"/>
      </w:r>
      <w:r>
        <w:rPr>
          <w:b w:val="false"/>
          <w:spacing w:val="0"/>
          <w:sz w:val="28"/>
          <w:szCs w:val="28"/>
        </w:rPr>
        <w:t>, спецкурсов</w:t>
      </w:r>
      <w:r>
        <w:rPr>
          <w:rStyle w:val="FootnoteCharacters"/>
          <w:rStyle w:val="FootnoteAnchor"/>
          <w:b/>
          <w:spacing w:val="0"/>
          <w:sz w:val="28"/>
          <w:szCs w:val="28"/>
        </w:rPr>
        <w:footnoteReference w:id="3"/>
      </w:r>
      <w:r>
        <w:rPr>
          <w:b w:val="false"/>
          <w:spacing w:val="0"/>
          <w:sz w:val="28"/>
          <w:szCs w:val="28"/>
        </w:rPr>
        <w:t>, практикумов</w:t>
      </w:r>
      <w:r>
        <w:rPr>
          <w:rStyle w:val="FootnoteCharacters"/>
          <w:rStyle w:val="FootnoteAnchor"/>
          <w:b/>
          <w:spacing w:val="0"/>
          <w:sz w:val="28"/>
          <w:szCs w:val="28"/>
        </w:rPr>
        <w:footnoteReference w:id="4"/>
      </w:r>
      <w:r>
        <w:rPr>
          <w:b w:val="false"/>
          <w:spacing w:val="0"/>
          <w:sz w:val="28"/>
          <w:szCs w:val="28"/>
        </w:rPr>
        <w:t>, исследовательской</w:t>
      </w:r>
      <w:r>
        <w:rPr>
          <w:rStyle w:val="FootnoteCharacters"/>
          <w:rStyle w:val="FootnoteAnchor"/>
          <w:b/>
          <w:spacing w:val="0"/>
          <w:sz w:val="28"/>
          <w:szCs w:val="28"/>
        </w:rPr>
        <w:footnoteReference w:id="5"/>
      </w:r>
      <w:r>
        <w:rPr>
          <w:b w:val="false"/>
          <w:spacing w:val="0"/>
          <w:sz w:val="28"/>
          <w:szCs w:val="28"/>
        </w:rPr>
        <w:t xml:space="preserve"> и проектной деятельности</w:t>
      </w:r>
      <w:r>
        <w:rPr>
          <w:rStyle w:val="FootnoteCharacters"/>
          <w:rStyle w:val="FootnoteAnchor"/>
          <w:b/>
          <w:spacing w:val="0"/>
          <w:sz w:val="28"/>
          <w:szCs w:val="28"/>
        </w:rPr>
        <w:footnoteReference w:id="6"/>
      </w:r>
      <w:r>
        <w:rPr>
          <w:b w:val="false"/>
          <w:spacing w:val="0"/>
          <w:sz w:val="28"/>
          <w:szCs w:val="28"/>
        </w:rPr>
        <w:t xml:space="preserve"> в каждом классе (параллели)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огнитивных особенностей и познавательных интересов обучающихся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целей и задач образовательной программы учреждения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ыбора педагогом необходимого комплекта учебно-методического обеспечения;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ind w:left="0" w:hanging="0"/>
        <w:jc w:val="both"/>
        <w:rPr>
          <w:rStyle w:val="StrongEmphasis"/>
          <w:bCs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ыбора педагогом учебно-лабораторного, наглядного оборудования, электронных образовательных ресурсов.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Рабочая программа является составной частью образовательной программы образовательного учреждения; разрабатывается учителем самостоятельно на один учебный год для каждого класса (параллели) на основе примерной или авторской учебных программ, в соответствии с образовательной программой учрежд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ие программы хранятся у учителя и в методическом кабинете.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Рабочая программа разрабатывается в целях:</w:t>
      </w:r>
    </w:p>
    <w:p>
      <w:pPr>
        <w:pStyle w:val="2"/>
        <w:numPr>
          <w:ilvl w:val="0"/>
          <w:numId w:val="6"/>
        </w:numPr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2"/>
        <w:numPr>
          <w:ilvl w:val="0"/>
          <w:numId w:val="6"/>
        </w:numPr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я достижения обучающимися результатов обучения в соответствии с государственными образовательными стандартами.</w:t>
      </w:r>
    </w:p>
    <w:p>
      <w:pPr>
        <w:pStyle w:val="2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язательными структурными элементами рабочей программы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№ 1 к Положению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(выпускников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учителя (приложение  № 2 к рабочей программе). 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В титульном листе указыва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(в соответствии с уставом ОУ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учебного курса, предмета, дисциплины (модуля) по ______________________ для ____ класса (классов), параллели)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, на которые составлена рабочая програм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ые грифы «Утверждена приказом директора школы (дата, номер, подпись)», «Согласовано: Председатель Методического Совета (дата, номер, протокола, подпись)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 запись: «Рабочая программа составлена на основе федерального компонента государственного стандарта среднего / основного/ начального общего образования на базовом уровне».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.2. В пояснительной записке указывае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решаемые при реализации рабочей программы с учетом особенностей региона, муниципального образования, образовательного учрежд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римерной или авторской программы для разработки рабочей программ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изменениях в примерную или авторскую программу и их обосновани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и контрольных, лабораторных, практических работ, экскурсий, проектов, исследований и др.,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;</w:t>
        <w:br/>
        <w:t>технологии обуч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ключевых компетентностей обучаю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 (согласно уставу и локальным актам образовательного учреждения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уровень подготовки выпускников на конец учебного года (ступени) 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ьзуемом учебник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Содержание рабочей программы должно соответствовать требованиям федеральных государственных образовательных стандартов, целям и задачам образовательной программы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 выстраивается по темам с выделением разделов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ей программы с учетом особенностей изучения отдельных предмето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следовательность изучения учебного материала, устанавливая внутрипредметные и межпредметные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ждой учебной теме (разделу) указывает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(раздела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(дидактические единицы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по  конкретной теме (разделу) в соответствии с государственными образовательными стандартами, целями и задачами образовательной программы образовательного учрежд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мероприятий (контрольных, лабораторных, практических работ, зачётов и др.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4. В учебно-тематическом пла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последовательность изучения разделов и тем рабочей программы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 на изучение учебного предмета, курса, дисциплины, между разделами и темам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, отведенное на проведение контрольных мероприятий (контрольных, лабораторных, практических работ, зачетов и т.д.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5. 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выпускников) определяются по окончании каждого учебного года, ступени образования в соответствии с федеральными государственными образовательными стандартами, целями и задачами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6. В разделе «Литература и средства обучения»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сновная и дополнительная литература, учебные и справочные пособия, учебно-методическая литература, перечень рекомендуемых средств обучения, дидактических материало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учителя является приложением к рабочей программе, конкретизирует содержание тем и разделов рабочей программы (Приложение № 2). Календарно-тематический план каждую четверть согласовывается учителем с заместителем директора школы по УВ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лендарно-тематическом плане определен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делов и тем, тема каждого урока по порядку (в соответствии с целями и задачами урок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изучение тем, разде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изучения темы (планируемая и фактическа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(форма и вид деятельности обучающихся, форма занятий для программ проектной или исследовательской деятельност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(результат для проектной или исследовательской деятельност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, его измерители (для проектно-исследовательской деятельности графа может отсутствовать).</w:t>
      </w:r>
    </w:p>
    <w:p>
      <w:pPr>
        <w:pStyle w:val="2"/>
        <w:spacing w:before="0" w:after="0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орядок разработки и утверждения Рабочей программ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hanging="0"/>
        <w:jc w:val="both"/>
        <w:rPr/>
      </w:pPr>
      <w:r>
        <w:rPr>
          <w:b w:val="false"/>
          <w:spacing w:val="0"/>
          <w:sz w:val="28"/>
          <w:szCs w:val="28"/>
        </w:rPr>
        <w:tab/>
        <w:t xml:space="preserve">3.1 Рабочая программа разрабатывается каждым учителем самостоятельно от четверти, полугодия, до учебного года (в зависимости от специфики, предмета, курса и т.д.) на основе примерной или авторской программы по учебному курсу, предмету, дисциплине (модулю); по практикумам, исследовательской, проектной деятельности обучающихся - в соответствии с образовательной программой учреждения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hanging="0"/>
        <w:jc w:val="both"/>
        <w:rPr/>
      </w:pPr>
      <w:r>
        <w:rPr>
          <w:b w:val="false"/>
          <w:spacing w:val="0"/>
          <w:sz w:val="28"/>
          <w:szCs w:val="28"/>
        </w:rPr>
        <w:tab/>
        <w:t xml:space="preserve">3.2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hanging="0"/>
        <w:jc w:val="both"/>
        <w:rPr/>
      </w:pPr>
      <w:r>
        <w:rPr>
          <w:b w:val="false"/>
          <w:spacing w:val="0"/>
          <w:sz w:val="28"/>
          <w:szCs w:val="28"/>
        </w:rPr>
        <w:tab/>
        <w:t xml:space="preserve">3.3.Учитель представляет Рабочую программу на заседание методического совета для экспертизы соответствия установленным требованиям. В протоколе заседания методического совета  указывается факт соответствия Рабочей программы установленным требованиям. </w:t>
      </w:r>
    </w:p>
    <w:p>
      <w:pPr>
        <w:pStyle w:val="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На прошедшей экспертизу Рабочей программе председатель Методического Совета на титульном листе под грифом «Согласовано» ставит дату и подпись</w:t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школы приказом утверждает перечень рабочих программ.</w:t>
      </w:r>
    </w:p>
    <w:p>
      <w:pPr>
        <w:pStyle w:val="2"/>
        <w:spacing w:before="0" w:after="0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Компетенция и ответственность учителя</w:t>
      </w:r>
    </w:p>
    <w:p>
      <w:pPr>
        <w:pStyle w:val="2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К компетенции учителя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;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2. Учитель несет ответственность за:</w:t>
      </w:r>
    </w:p>
    <w:p>
      <w:pPr>
        <w:pStyle w:val="2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2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2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2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свобод обучающихся во время реализации Рабочих програм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реализации рабочи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еализации рабочих программ осуществляется в соответствии с планом внутришкольного контрол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нято с учётом мнения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та Школы (протокол №4 от 30.08.2014 г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 О.И. Моргачёва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фсоюзного комитета (протокол №15 от 30.08.2014 г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 О.А. Аношен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 1 к </w:t>
      </w:r>
      <w:r>
        <w:rPr>
          <w:rStyle w:val="StrongEmphasis"/>
          <w:rFonts w:cs="Times New Roman" w:ascii="Times New Roman" w:hAnsi="Times New Roman"/>
          <w:b w:val="false"/>
          <w:sz w:val="22"/>
          <w:szCs w:val="26"/>
        </w:rPr>
        <w:t xml:space="preserve">Положению </w:t>
      </w:r>
      <w:r>
        <w:rPr>
          <w:rFonts w:cs="Times New Roman" w:ascii="Times New Roman" w:hAnsi="Times New Roman"/>
          <w:b/>
          <w:sz w:val="22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6"/>
        </w:rPr>
        <w:t xml:space="preserve">о структуре, порядке разработки и утверждения </w:t>
      </w:r>
      <w:r>
        <w:rPr>
          <w:rFonts w:cs="Times New Roman" w:ascii="Times New Roman" w:hAnsi="Times New Roman"/>
          <w:b/>
          <w:sz w:val="22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6"/>
        </w:rPr>
        <w:t xml:space="preserve">рабочих программ учебных курсов, предметов, </w:t>
      </w:r>
    </w:p>
    <w:p>
      <w:pPr>
        <w:pStyle w:val="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6"/>
        </w:rPr>
        <w:t>дисциплин</w:t>
      </w:r>
      <w:r>
        <w:rPr>
          <w:rFonts w:cs="Times New Roman" w:ascii="Times New Roman" w:hAnsi="Times New Roman"/>
          <w:b/>
          <w:sz w:val="22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6"/>
        </w:rPr>
        <w:t>(модулей) в МБОУ СОШ С. Вторые Терб</w:t>
      </w: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>уны</w:t>
      </w:r>
    </w:p>
    <w:p>
      <w:pPr>
        <w:pStyle w:val="Normal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6"/>
        </w:rPr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с. Вторые Тербуны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рбунского муниципального района </w:t>
      </w:r>
      <w:r>
        <w:rPr/>
        <w:t>Липецкой обла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О.Н. Гуле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 от_________</w:t>
              <w:softHyphen/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приказ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а МБОУ 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торые Тербуны _________А.И. Понарь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 № 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firstLine="709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учебного курса, предмета, дисциплины, модуля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(нужное остави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________________________________для_______ класса </w:t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аименование предм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_______ учебный год</w:t>
      </w:r>
    </w:p>
    <w:p>
      <w:pPr>
        <w:pStyle w:val="Normal"/>
        <w:autoSpaceDE w:val="false"/>
        <w:spacing w:lineRule="auto" w:line="240" w:before="0" w:after="0"/>
        <w:ind w:left="59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Гулевская О.М.</w:t>
      </w:r>
    </w:p>
    <w:p>
      <w:pPr>
        <w:pStyle w:val="Normal"/>
        <w:spacing w:lineRule="auto" w:line="240" w:before="280" w:after="280"/>
        <w:ind w:left="59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сновного общего образования на базовом уровне</w:t>
      </w:r>
    </w:p>
    <w:p>
      <w:pPr>
        <w:pStyle w:val="Normal"/>
        <w:spacing w:lineRule="auto" w:line="240" w:before="280" w:after="280"/>
        <w:ind w:left="59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9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2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</w:rPr>
        <w:t xml:space="preserve">Приложение № 2 к 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Положению </w:t>
      </w:r>
      <w:r>
        <w:rPr>
          <w:rFonts w:cs="Times New Roman" w:ascii="Times New Roman" w:hAnsi="Times New Roman"/>
          <w:b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о структуре, порядке разработки и утверждения </w:t>
      </w:r>
      <w:r>
        <w:rPr>
          <w:rFonts w:cs="Times New Roman" w:ascii="Times New Roman" w:hAnsi="Times New Roman"/>
          <w:b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рабочих программ учебных курсов, предметов,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26"/>
        </w:rPr>
        <w:t>дисциплин</w:t>
      </w:r>
      <w:r>
        <w:rPr>
          <w:rFonts w:cs="Times New Roman" w:ascii="Times New Roman" w:hAnsi="Times New Roman"/>
          <w:b/>
          <w:sz w:val="18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26"/>
        </w:rPr>
        <w:t>(модулей) в МБОУ СОШ С. Вторые Терб</w:t>
      </w:r>
      <w:r>
        <w:rPr>
          <w:rStyle w:val="StrongEmphasis"/>
          <w:rFonts w:cs="Times New Roman" w:ascii="Times New Roman" w:hAnsi="Times New Roman"/>
          <w:b w:val="false"/>
          <w:sz w:val="20"/>
          <w:szCs w:val="26"/>
        </w:rPr>
        <w:t>уны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директора по УВР____________ О.Н. Гулевска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о-тематический план на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178"/>
        <w:gridCol w:w="1424"/>
        <w:gridCol w:w="6127"/>
        <w:gridCol w:w="858"/>
        <w:gridCol w:w="1501"/>
        <w:gridCol w:w="2202"/>
        <w:gridCol w:w="206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br/>
              <w:t>п/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" w:firstLine="709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разделов и т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орма и вид деятельности обучающихся, форма занятий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pacing w:val="0"/>
                <w:sz w:val="18"/>
                <w:szCs w:val="24"/>
              </w:rPr>
              <w:t>Требования к уровню подготовки обучающихся</w:t>
            </w:r>
            <w:r>
              <w:rPr>
                <w:rStyle w:val="FootnoteCharacters"/>
                <w:b/>
                <w:spacing w:val="0"/>
                <w:sz w:val="18"/>
                <w:szCs w:val="24"/>
              </w:rPr>
              <w:t>3</w:t>
            </w:r>
            <w:r>
              <w:rPr>
                <w:b w:val="false"/>
                <w:spacing w:val="0"/>
                <w:sz w:val="18"/>
                <w:szCs w:val="24"/>
              </w:rPr>
              <w:t xml:space="preserve"> (результат</w:t>
            </w:r>
            <w:r>
              <w:rPr>
                <w:rStyle w:val="FootnoteCharacters"/>
                <w:b/>
                <w:spacing w:val="0"/>
                <w:sz w:val="18"/>
                <w:szCs w:val="24"/>
              </w:rPr>
              <w:t>4</w:t>
            </w:r>
            <w:r>
              <w:rPr>
                <w:b w:val="false"/>
                <w:spacing w:val="0"/>
                <w:sz w:val="18"/>
                <w:szCs w:val="24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b w:val="false"/>
                <w:b w:val="false"/>
                <w:spacing w:val="0"/>
                <w:sz w:val="18"/>
                <w:szCs w:val="24"/>
              </w:rPr>
            </w:pPr>
            <w:r>
              <w:rPr>
                <w:b w:val="false"/>
                <w:spacing w:val="0"/>
                <w:sz w:val="18"/>
                <w:szCs w:val="24"/>
              </w:rPr>
              <w:t>Вид контроля. Измерители</w:t>
            </w:r>
            <w:r>
              <w:rPr>
                <w:rStyle w:val="FootnoteCharacters"/>
                <w:b/>
                <w:spacing w:val="0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анируем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тическая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7" w:firstLine="709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rPr>
                <w:rFonts w:cs="Times New Roman"/>
                <w:b w:val="false"/>
                <w:spacing w:val="0"/>
                <w:sz w:val="18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18"/>
                <w:szCs w:val="24"/>
              </w:rPr>
            </w:pPr>
            <w:r>
              <w:rPr>
                <w:b w:val="false"/>
                <w:spacing w:val="0"/>
                <w:sz w:val="1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звание изучаемого раздела №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 урока 1 (либо этап проектной ил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 т.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709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ы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одуль </w:t>
      </w:r>
      <w:r>
        <w:rPr>
          <w:sz w:val="18"/>
          <w:szCs w:val="18"/>
        </w:rPr>
        <w:t>– относительно законченный и самостоятельный объем информации (тема, раздел) учебного предмета, имеющий программу, тематическое планирование и рекомендуемую литератур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пецкурс – </w:t>
      </w:r>
      <w:r>
        <w:rPr>
          <w:sz w:val="18"/>
          <w:szCs w:val="18"/>
        </w:rPr>
        <w:t>законченный и самостоятельный объем информации, имеющий программу, тематическое планирование и рекомендуемую литературу, направленный на углубление и (или) расширение знаний, развитие интересов, способностей и склонностей обучающих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актикум </w:t>
      </w:r>
      <w:r>
        <w:rPr>
          <w:sz w:val="18"/>
          <w:szCs w:val="18"/>
        </w:rPr>
        <w:t>– форма организации образовательного процесса; самостоятельное выполнение обучающимися практических и лабораторных работ, перечень которых входит в рабочие программы курсов, дисциплин (календарно-тематическое планирование) и выходит за рамки программы учебного предм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следовательская деятельность обучающихс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— форма организации образовательного процесса, предусмотренная рабочими программами курсов, дисциплин (календарно-тематическим планированием), связанная с решением творческой, исследовательской задачи с заранее неизвестным решением  и предполагающая наличие основных этапов, характерных для исследования в научной сфере (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ектная деятельность обучающихся </w:t>
      </w:r>
      <w:r>
        <w:rPr>
          <w:sz w:val="18"/>
          <w:szCs w:val="18"/>
        </w:rPr>
        <w:t xml:space="preserve">– самостоятельная практико-ориентированная форма организации образовательного процесса, предусмотренная рабочими программами курсов, дисциплин (календарно-тематическим планированием), в которой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решаются исследовательские, культурные, социальные или прикладные задачи.</w:t>
      </w:r>
    </w:p>
    <w:p>
      <w:pPr>
        <w:pStyle w:val="Footnot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 Например: урок изучения нового, урок закрепления, комбинированный урок, экскурсия, лабораторная работа и пр. В календарно-тематическом планировании по практикуму данная графа может отсутствовать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Для проектной или исследовательской деятельности.</w:t>
      </w:r>
    </w:p>
    <w:p>
      <w:pPr>
        <w:pStyle w:val="TextBody"/>
        <w:spacing w:lineRule="auto" w:line="240"/>
        <w:jc w:val="left"/>
        <w:rPr>
          <w:b w:val="false"/>
          <w:b w:val="false"/>
          <w:spacing w:val="0"/>
          <w:sz w:val="18"/>
          <w:szCs w:val="18"/>
        </w:rPr>
      </w:pPr>
      <w:r>
        <w:rPr>
          <w:rStyle w:val="FootnoteCharacters"/>
          <w:b/>
          <w:spacing w:val="0"/>
          <w:sz w:val="18"/>
          <w:szCs w:val="18"/>
        </w:rPr>
        <w:t>3</w:t>
      </w:r>
      <w:r>
        <w:rPr>
          <w:b w:val="false"/>
          <w:spacing w:val="0"/>
          <w:sz w:val="18"/>
          <w:szCs w:val="18"/>
        </w:rPr>
        <w:t xml:space="preserve"> Требования к уровню подготовки обучающихся формулируются в деятельностной форме (знать/понимать, уметь находить\объяснять\сравнивать\обобщать\выявлять и пр.). Формулировки выносятся из Примерной или авторской программы. Для практикумов требования к уровню подготовки обучающихся определяются в соответствии с целями и задачами практикума. 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Для проектной или исследовательской деятельности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5</w:t>
      </w:r>
      <w:r>
        <w:rPr>
          <w:sz w:val="18"/>
          <w:szCs w:val="18"/>
        </w:rPr>
        <w:t xml:space="preserve"> Контрольно-измерительные материалы должны соответствовать структуре учебной программы (по модулям, блокам, разделам, темам) и должны быть адекватны требованиям к уровню подготовки обучающихся (тесты, задания (вопросы) с кратким или развёрнутым ответом, схемы, рисунки, таблицы, рефераты и др.), для проектной или исследовательской деятельности графа может отсутствовать.</w:t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Принятие обучающимися проблемы, постановка целей, определение задач, информационно-подготовительный, исполнительский, презентация, рефлекс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pacing w:val="2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hanging="0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1:00Z</dcterms:created>
  <dc:creator>Учитель1</dc:creator>
  <dc:description/>
  <cp:keywords/>
  <dc:language>en-US</dc:language>
  <cp:lastModifiedBy>pb</cp:lastModifiedBy>
  <cp:lastPrinted>2011-03-12T09:52:00Z</cp:lastPrinted>
  <dcterms:modified xsi:type="dcterms:W3CDTF">2015-01-11T12:06:00Z</dcterms:modified>
  <cp:revision>15</cp:revision>
  <dc:subject/>
  <dc:title/>
</cp:coreProperties>
</file>