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/>
      </w:pPr>
      <w:r>
        <w:rPr>
          <w:bCs/>
        </w:rPr>
        <w:t>Тестирование при поступлении в 1-й класс</w:t>
        <w:br/>
      </w:r>
      <w:r>
        <w:rPr>
          <w:bCs/>
          <w:spacing w:val="1"/>
        </w:rPr>
        <w:t>Скоро в школу. Поступление в первый класс - это дело особо ответственное.</w:t>
        <w:br/>
        <w:t>Требования к подготовке детей возросли. Собеседование или психологическое тестирование играет главную роль в принятии решения о зачислении в школу.</w:t>
        <w:br/>
        <w:t>Надо готовиться!</w:t>
      </w:r>
    </w:p>
    <w:p>
      <w:pPr>
        <w:pStyle w:val="Normal"/>
        <w:spacing w:before="280" w:after="280"/>
        <w:ind w:left="-567" w:firstLine="567"/>
        <w:rPr/>
      </w:pPr>
      <w:r>
        <w:rPr/>
        <w:t>Обязательное условие для зачисления в первый класс — достижение ребенком возраста не менее 6,5 лет к началу учебного года. Только отсутствие свободных мест иногда служит поводом для отказа в приеме детей, не проживающих в ближайшем микрорайоне.</w:t>
      </w:r>
      <w:r>
        <w:rPr>
          <w:spacing w:val="4"/>
        </w:rPr>
        <w:t xml:space="preserve"> Никто также не вправе требовать </w:t>
      </w:r>
      <w:r>
        <w:rPr/>
        <w:t xml:space="preserve">от будущего первоклассника умения читать и писать — все тесты и задания </w:t>
      </w:r>
      <w:r>
        <w:rPr>
          <w:spacing w:val="1"/>
        </w:rPr>
        <w:t xml:space="preserve">проверяют лишь </w:t>
      </w:r>
      <w:r>
        <w:rPr>
          <w:iCs/>
          <w:spacing w:val="1"/>
        </w:rPr>
        <w:t>интеллектуальное развитие малыша</w:t>
      </w:r>
      <w:r>
        <w:rPr>
          <w:spacing w:val="1"/>
        </w:rPr>
        <w:t>.</w:t>
      </w:r>
    </w:p>
    <w:p>
      <w:pPr>
        <w:pStyle w:val="Normal"/>
        <w:spacing w:before="280" w:after="280"/>
        <w:ind w:left="-567" w:firstLine="567"/>
        <w:rPr/>
      </w:pPr>
      <w:r>
        <w:rPr/>
        <w:t>Основной задачей тестирования должно быть знакомство педагогов с поступающими в школу детьми и возможность корректировки программы обучения в зависимости от уровня их общего развития. Таким образом, результаты любых собеседований, проводимых с ребенком, имеют только рекомендательный характер, в противном случае это считают нарушением действующего законодательства.</w:t>
      </w:r>
    </w:p>
    <w:p>
      <w:pPr>
        <w:pStyle w:val="Normal"/>
        <w:spacing w:before="280" w:after="280"/>
        <w:ind w:left="-567" w:firstLine="567"/>
        <w:rPr/>
      </w:pPr>
      <w:r>
        <w:rPr/>
        <w:t>Однако пренебрегать подготовкой к школе все же не стоит. Составив, после собеседования первое впечатление о ребенке, педагог не скоро его изменит. Данный процесс в каждом случае индивидуален и зависит от способностей и характера конкретного ребенка, а также внешних условий (особенностей воспитания в семье, «опыта», приобретенного в детском дошкольном учреждении и т.д.). Родителям надо ориентироваться приблизительно на два-три месяца регулярных занятий на развитие логики, мышления и памяти. Подобная тренировка в любом случае окажется весьма полезной и обязательно пригодится будущему первокласснику. Любящие родители и сами великолепно подготовят ребенка к приемному тестированию в 1-й класс, причем в школу любого уровня. Тестирует ребенка, как правило, будущая первая учительница. Уверяем, у нее сложится самое благоприятное, положительное отношение к вашему "вундеркинду" после блестящих ответов на "каверзные вопросы" к которым малыш был подготовлен дома!</w:t>
      </w:r>
    </w:p>
    <w:p>
      <w:pPr>
        <w:pStyle w:val="Normal"/>
        <w:spacing w:before="280" w:after="280"/>
        <w:ind w:left="-567" w:firstLine="567"/>
        <w:rPr/>
      </w:pPr>
      <w:r>
        <w:rPr/>
        <w:t xml:space="preserve">На собеседованиях обычно проверяют следующие аспекты: </w:t>
      </w:r>
      <w:r>
        <w:rPr>
          <w:bCs/>
        </w:rPr>
        <w:t>восприятие, память, внимание и концентрация, мышление, моторика, речь</w:t>
      </w:r>
      <w:r>
        <w:rPr/>
        <w:t>. Задают также вопросы по темам «Окружающий мир», «Город», «Распорядок дня». В тесты включают и несложные арифметические задачки.</w:t>
      </w:r>
    </w:p>
    <w:p>
      <w:pPr>
        <w:pStyle w:val="Normal"/>
        <w:spacing w:before="280" w:after="280"/>
        <w:ind w:left="-567" w:firstLine="567"/>
        <w:rPr/>
      </w:pPr>
      <w:r>
        <w:rPr/>
        <w:t xml:space="preserve">В аспекте </w:t>
      </w:r>
      <w:r>
        <w:rPr>
          <w:bCs/>
        </w:rPr>
        <w:t>ВОСПРИЯТИЯ</w:t>
      </w:r>
      <w:r>
        <w:rPr/>
        <w:t xml:space="preserve"> большое значение имеет визуальная память ребенка, его способность к запоминанию цвета, формы, составных частей предметов. Задание на восприятие могут сформулировать, к примеру, таким образом: дорисуй стрекозу (рис.1). </w:t>
      </w:r>
    </w:p>
    <w:p>
      <w:pPr>
        <w:pStyle w:val="Normal"/>
        <w:spacing w:before="280" w:after="280"/>
        <w:ind w:left="-567" w:firstLine="567"/>
        <w:rPr/>
      </w:pPr>
      <w:r>
        <w:rPr>
          <w:bCs/>
        </w:rPr>
        <w:t>ПАМЯТЬ</w:t>
      </w:r>
      <w:r>
        <w:rPr/>
        <w:t xml:space="preserve"> - один из самых сложных аспектов. В качестве проверочного теста чаще всего предлагают ряд простых картинок или геометрических фигур, которые необходимо запомнить за 10-20 с и затем нарисовать на чистом листе. Здесь нередко требуется более длительная тренировка.</w:t>
      </w:r>
    </w:p>
    <w:p>
      <w:pPr>
        <w:pStyle w:val="Normal"/>
        <w:spacing w:before="280" w:after="280"/>
        <w:ind w:left="-567" w:firstLine="567"/>
        <w:rPr/>
      </w:pPr>
      <w:r>
        <w:rPr/>
        <w:t xml:space="preserve">На </w:t>
      </w:r>
      <w:r>
        <w:rPr>
          <w:bCs/>
        </w:rPr>
        <w:t>ВНИМАНИЕ и КОНЦЕНТРАЦИЮ</w:t>
      </w:r>
      <w:r>
        <w:rPr/>
        <w:t xml:space="preserve"> существуют отдельные задания. </w:t>
      </w:r>
      <w:r>
        <w:rPr>
          <w:iCs/>
        </w:rPr>
        <w:t>Например:</w:t>
      </w:r>
      <w:r>
        <w:rPr/>
        <w:t xml:space="preserve"> запомни рисунок с точками и попробуй повторить его (рис.2). Справа приведены возможные варианты выполнения теста).</w:t>
      </w:r>
    </w:p>
    <w:p>
      <w:pPr>
        <w:pStyle w:val="Normal"/>
        <w:spacing w:before="280" w:after="280"/>
        <w:ind w:left="-567" w:firstLine="567"/>
        <w:rPr/>
      </w:pPr>
      <w:r>
        <w:rPr>
          <w:bCs/>
        </w:rPr>
        <w:t>Для проверки МЫШЛЕНИЯ будущего первоклассника предлагают следующие задания:</w:t>
      </w:r>
      <w:r>
        <w:rPr/>
        <w:br/>
        <w:br/>
        <w:t>1. Назови как можно больше черт сходства и различия:</w:t>
        <w:br/>
        <w:br/>
        <w:t>а) кошка и собака (домашние животные, хвост, уши, усы, шерсть; царапается/кусается, мяукает/лает, ловит мышей/сторожит дом и т.д.);</w:t>
        <w:br/>
        <w:t>б) пастух и корова (ноги, нос, живые, двигаются; человек/животное, говорит/мычит и т.д.);</w:t>
        <w:br/>
        <w:t>в) ворона и щука (хвост, дышат, питаются; птица/рыба, летает/плавает, каркает/молчит и т.д.).</w:t>
        <w:br/>
        <w:br/>
        <w:t>2. Дорисуй четвертый кораблик так, чтобы сохранить закономерность (рис.3).</w:t>
        <w:br/>
        <w:br/>
        <w:t>Развитие МОТОРИКИ будущего школьника часто тестируют с помощью практического задания, например: нарисуй человечка. Критериями оценки здесь служат адекватность и аккуратность изображения (рис.4).</w:t>
        <w:br/>
        <w:br/>
      </w:r>
      <w:r>
        <w:rPr>
          <w:bCs/>
        </w:rPr>
        <w:t>Тесты из раздела РАЗВИТИЕ РЕЧИ могут звучать следующим образом</w:t>
      </w:r>
      <w:r>
        <w:rPr/>
        <w:t>.</w:t>
        <w:br/>
        <w:br/>
        <w:t>1. Назови одним словом:  Мальчик, который ходит в школу (ученик);  человек, играющий на пианино (пианист).  Если лошадка сделана из дерева, то какая она? (Деревянная).  Если у папы темные волосы, то какой он? (Темноволосый). Если сегодня идет дождь, то день какой? (Дождливый).</w:t>
        <w:br/>
        <w:t>2. Скажи правильно. Одна варежка, а много (варежек). Один мяч, а много (мячей). Одно дерево, а много (деревьев).</w:t>
        <w:br/>
        <w:br/>
      </w:r>
      <w:r>
        <w:rPr>
          <w:bCs/>
        </w:rPr>
        <w:t>Кроме того, необходимо знать слова близкие и противоположные по смыслу (синонимы и антонимы), уметь разбивать слова на слоги, различать гласные и согласные звуки и рифмовать слова (мишка — шишка)</w:t>
      </w:r>
      <w:r>
        <w:rPr/>
        <w:t>.</w:t>
        <w:br/>
        <w:t xml:space="preserve">Нередко детям дают задание </w:t>
      </w:r>
      <w:r>
        <w:rPr>
          <w:bCs/>
        </w:rPr>
        <w:t>составить рассказ по картинке</w:t>
      </w:r>
      <w:r>
        <w:rPr/>
        <w:t>. Полезно разучить с малышом несколько коротких стихотворений и несложных скороговорок ("Хорош пирожок — внутри творожок"), потренироваться в разгадывании популярных загадок ("Сидит девица в темнице, а коса на улице").</w:t>
      </w:r>
    </w:p>
    <w:p>
      <w:pPr>
        <w:pStyle w:val="Normal"/>
        <w:spacing w:lineRule="atLeast" w:line="220" w:before="47" w:after="0"/>
        <w:ind w:left="-567" w:right="1462" w:firstLine="1728"/>
        <w:jc w:val="center"/>
        <w:rPr>
          <w:bCs/>
        </w:rPr>
      </w:pPr>
      <w:r>
        <w:rPr>
          <w:bCs/>
        </w:rPr>
        <w:t>При беседе на тему «Окружающий мир»</w:t>
      </w:r>
    </w:p>
    <w:p>
      <w:pPr>
        <w:pStyle w:val="Normal"/>
        <w:spacing w:lineRule="atLeast" w:line="220" w:before="47" w:after="0"/>
        <w:ind w:left="-567" w:right="1462" w:firstLine="172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ебено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20" w:before="47" w:after="0"/>
        <w:ind w:left="-567" w:right="1462" w:hanging="0"/>
        <w:rPr/>
      </w:pPr>
      <w:r>
        <w:rPr/>
        <w:t>названия насекомых, животных, их детенышей, повадок и среды об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tLeast" w:line="220" w:before="47" w:after="0"/>
        <w:ind w:left="-567" w:right="1462" w:hanging="0"/>
        <w:rPr/>
      </w:pPr>
      <w:r>
        <w:rPr/>
        <w:t>уметь разделять их на группы (дикие и домашние, хищники и травоядны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20" w:before="47" w:after="0"/>
        <w:ind w:left="-567" w:right="1462" w:hanging="0"/>
        <w:rPr/>
      </w:pPr>
      <w:r>
        <w:rPr/>
        <w:t>знать названия растений (деревьев, цветов, овощей, фруктов, грибов), а также о делении их на съедобные и несъедобные.</w:t>
      </w:r>
    </w:p>
    <w:p>
      <w:pPr>
        <w:pStyle w:val="Normal"/>
        <w:spacing w:lineRule="atLeast" w:line="220" w:before="47" w:after="0"/>
        <w:ind w:left="-567" w:right="1462" w:firstLine="567"/>
        <w:rPr/>
      </w:pPr>
      <w:r>
        <w:rPr/>
        <w:t>Важное место в беседе педагога с дошкольником занимает тема «Город». Малышу надо уметь хорошо ориентироваться в правилах поведения пешеходов на дороге, определять вид транспорта, соотносить ма</w:t>
        <w:softHyphen/>
        <w:t>газины и продаваемые в них товары, различать про</w:t>
        <w:softHyphen/>
        <w:t xml:space="preserve">фессии. Ребенку обязательно нужно </w:t>
      </w:r>
      <w:r>
        <w:rPr>
          <w:bCs/>
        </w:rPr>
        <w:t>выучить свой домашний адрес и телефон</w:t>
      </w:r>
      <w:r>
        <w:rPr/>
        <w:t>. Знание времен года и суток, умение определять время как по электронным, так и по обычным часам пригодится при ответах на вопросы темы «Распорядок дня». Чтобы в дальнейшем смело решать задачки по математике, будущий первоклассник должен считать от 1 до 20, решать простейшие примеры на вычитание и сложение (типа 3-1 =...; 4 + 4 =...; 15-2 =...; 20-9 =...; 10 + 1 =...) и распознавать знаки «больше», «меньше» и «равно». Малышу могут предложить такую картинку с заданием: где мячиков больше? (рис.5).</w:t>
        <w:br/>
        <w:t xml:space="preserve">По правилам собеседования </w:t>
      </w:r>
      <w:r>
        <w:rPr>
          <w:iCs/>
        </w:rPr>
        <w:t>засчитывают только полные, ясные и конкретные ответы</w:t>
      </w:r>
      <w:r>
        <w:rPr/>
        <w:t xml:space="preserve"> на поставленные вопросы. Например, если требуется назвать фамилию, имя и отчество папы, то правильный ответ звучит так: «Моего папу зовут Михаил Васильевич Иванов», а ошибочный: «Папа Миша».</w:t>
        <w:br/>
        <w:t xml:space="preserve">Детям нужно достаточно быстро реагировать на задания — времени на размышление дают немного. Имеет смысл </w:t>
      </w:r>
      <w:r>
        <w:rPr>
          <w:iCs/>
        </w:rPr>
        <w:t>предварительно потренироваться дома</w:t>
      </w:r>
      <w:r>
        <w:rPr/>
        <w:t>, даже если в целом ребенок неплохо подготовлен.</w:t>
      </w:r>
      <w:r>
        <w:rPr>
          <w:bCs/>
        </w:rPr>
        <w:br/>
        <w:t>Следует учитывать, что, попадая в непривычную обстановку, дети нередко начинают нервничать и часто, обладая необходимыми знаниями, они не в состоянии сосредоточиться и дать правильный ответ</w:t>
      </w:r>
      <w:r>
        <w:rPr/>
        <w:t>.</w:t>
        <w:br/>
        <w:t xml:space="preserve">Незнакомое место, чужие люди — все это создает стрессовую ситуацию, в особенности для малышей, не посещавших детские дошкольные учреждения. Поэтому родителям надо позаботиться и о морально-психологической подготовке дошкольника. Проверить, расширить и укрепить знания ребенка родители вполне могут самостоятельно: методические пособия и сборники тестовых заданий широко представлены в книжных магазинах. Такого рода пособия обычно содержат многочисленные варианты упражнений и логических задач, сформулированных в доступной для восприятия дошкольника форме и снабженных иллюстративным материалом. </w:t>
        <w:br/>
        <w:b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950"/>
      </w:tblGrid>
      <w:tr>
        <w:trPr>
          <w:trHeight w:val="2900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ind w:left="-56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015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Рис.1. Дорисуй стрекозу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spacing w:before="0" w:after="0"/>
              <w:ind w:left="-56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31465" cy="7004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     Рис.2. Запомнить первый рисунок и воспроизвести</w:t>
              <w:br/>
              <w:t>(так по разному отвечают дети)</w:t>
            </w:r>
          </w:p>
        </w:tc>
      </w:tr>
      <w:tr>
        <w:trPr>
          <w:trHeight w:val="2925" w:hRule="atLeast"/>
        </w:trPr>
        <w:tc>
          <w:tcPr>
            <w:tcW w:w="3950" w:type="dxa"/>
            <w:tcBorders/>
          </w:tcPr>
          <w:p>
            <w:pPr>
              <w:pStyle w:val="Normal"/>
              <w:spacing w:before="0" w:after="0"/>
              <w:ind w:left="-56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3545" cy="15951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Рис.3. Дорисовать недостающий кораблик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spacing w:before="0" w:after="0"/>
              <w:ind w:left="-56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98140" cy="10210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Рис.4. Нарисуй мужчину</w:t>
            </w:r>
          </w:p>
        </w:tc>
      </w:tr>
      <w:tr>
        <w:trPr>
          <w:trHeight w:val="2436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567" w:hanging="0"/>
              <w:rPr/>
            </w:pPr>
            <w:r>
              <w:rPr/>
              <w:t xml:space="preserve">  </w:t>
            </w:r>
            <w:r>
              <w:rPr>
                <w:lang w:val="en-US" w:eastAsia="en-US"/>
              </w:rPr>
              <w:drawing>
                <wp:inline distT="0" distB="0" distL="0" distR="0">
                  <wp:extent cx="1712595" cy="12547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Рис.5. Где мячиков больше?</w:t>
              <w:br/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spacing w:before="280" w:after="280"/>
        <w:ind w:left="-567" w:hanging="0"/>
        <w:jc w:val="center"/>
        <w:rPr>
          <w:bCs/>
        </w:rPr>
      </w:pPr>
      <w:r>
        <w:rPr>
          <w:bCs/>
        </w:rPr>
        <w:t>Как узнать, готов ли ребенок к школе</w:t>
      </w:r>
    </w:p>
    <w:p>
      <w:pPr>
        <w:pStyle w:val="Normal"/>
        <w:spacing w:before="280" w:after="280"/>
        <w:ind w:left="-567" w:hanging="0"/>
        <w:rPr/>
      </w:pPr>
      <w:r>
        <w:rPr/>
        <w:t xml:space="preserve">Как узнать самостоятельно, без помощи специалиста, готов ли ребенок к школе? Какие тесты и методики обычно используются психологами, приемной комиссией при поступлении в школу? </w:t>
        <w:br/>
        <w:t>Родители могут оценить уровень “зрелости” и готовности ребенка к школе, к поступлению в первый класс, с помощью наблюдения и ответов на вопросы.</w:t>
        <w:br/>
        <w:t xml:space="preserve">Методику разработала психолог Джеральдина Чейни. </w:t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  <w:t>Оценка развития позна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Владеет ли ребенок основными понятиями (например: правый/левый, большой/маленький, верх/низ, в/из и т.д.) 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Умеет ли ребенок классифицировать,  например, назвать вещи, которые могут катиться;  назвать одним словом группу предметов  (стул, стол, шкаф, кровать – мебель)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Может ли малыш угадать концовку незамысловатой истории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Может ли ребенок удержать в памяти и выполнить как минимум 3 указания (надень носки,  сходи в ванну, там умойся, после этого принеси мне полотенце)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-284" w:hanging="360"/>
        <w:rPr/>
      </w:pPr>
      <w:r>
        <w:rPr/>
        <w:t xml:space="preserve">Может ли ребенок назвать большинство заглавных и строчных букв алфавита? </w:t>
      </w:r>
    </w:p>
    <w:p>
      <w:pPr>
        <w:pStyle w:val="Normal"/>
        <w:spacing w:before="280" w:after="280"/>
        <w:ind w:left="-567" w:hanging="0"/>
        <w:jc w:val="center"/>
        <w:rPr>
          <w:bCs/>
        </w:rPr>
      </w:pPr>
      <w:r>
        <w:rPr>
          <w:bCs/>
        </w:rPr>
        <w:t>Оценка базового опы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Приходилось ли ребенку сопровождать взрослых на почту, в магазин, в сберкассу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Был ли малыш в библиотеке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Бывал ли ребенок в деревне, в зоопарке, в музее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Была ли у Вас возможность регулярно читать малышу, рассказывать ему истории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-284" w:hanging="360"/>
        <w:rPr/>
      </w:pPr>
      <w:r>
        <w:rPr/>
        <w:t xml:space="preserve">Проявляет ли ребенок повышенный интерес к чему-либо. Есть ли у него хобби? </w:t>
      </w:r>
    </w:p>
    <w:p>
      <w:pPr>
        <w:pStyle w:val="Normal"/>
        <w:spacing w:before="280" w:after="280"/>
        <w:ind w:left="-284" w:hanging="0"/>
        <w:jc w:val="center"/>
        <w:rPr>
          <w:bCs/>
        </w:rPr>
      </w:pPr>
      <w:r>
        <w:rPr>
          <w:bCs/>
        </w:rPr>
        <w:t>Оценка языков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Может ли ребенок назвать и обозначить основные окружающие его предметы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Легко ли ему отвечать на вопросы взрослых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Может ли ребенок объяснить, для чего служат различные вещи, например, пылесос, щетка, холодильник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Может ли ребенок объяснить, где расположены предметы: на столе, под стулом и т.д.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В состоянии ли малыш рассказать историю, описать какой-нибудь прошедший с ним случай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Четко ли ребенок выговаривает слова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284" w:hanging="360"/>
        <w:rPr/>
      </w:pPr>
      <w:r>
        <w:rPr/>
        <w:t xml:space="preserve">Правильна ли его речь с точки зрения грамматики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-284" w:hanging="360"/>
        <w:rPr/>
      </w:pPr>
      <w:r>
        <w:rPr/>
        <w:t xml:space="preserve">Способен ли ребенок участвовать в общем разговоре, разыграть какую-либо ситуацию, участвовать в домашнем спектакле? </w:t>
      </w:r>
    </w:p>
    <w:p>
      <w:pPr>
        <w:pStyle w:val="Normal"/>
        <w:spacing w:before="280" w:after="280"/>
        <w:ind w:left="-567" w:hanging="0"/>
        <w:jc w:val="center"/>
        <w:rPr>
          <w:bCs/>
        </w:rPr>
      </w:pPr>
      <w:r>
        <w:rPr>
          <w:bCs/>
        </w:rPr>
        <w:t>Оценка уровня эмоциональн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567" w:hanging="0"/>
        <w:rPr/>
      </w:pPr>
      <w:r>
        <w:rPr/>
        <w:t xml:space="preserve">Выглядит ли ребенок веселым дома и среди сверстников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567" w:hanging="0"/>
        <w:rPr/>
      </w:pPr>
      <w:r>
        <w:rPr/>
        <w:t xml:space="preserve">Сформировался ли у ребенка образ себя как человека, который многое может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567" w:hanging="0"/>
        <w:rPr/>
      </w:pPr>
      <w:r>
        <w:rPr/>
        <w:t xml:space="preserve">Легко ли малышу “переключиться” при изменениях в распорядке дня, перейти к новой деятельности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-567" w:hanging="0"/>
        <w:rPr/>
      </w:pPr>
      <w:r>
        <w:rPr/>
        <w:t xml:space="preserve">Способен ли ребенокграть, заниматься) самостоятельно, соревноваться в выполнении задания с другими детьми? </w:t>
      </w:r>
    </w:p>
    <w:p>
      <w:pPr>
        <w:pStyle w:val="Normal"/>
        <w:spacing w:before="280" w:after="280"/>
        <w:ind w:left="-567" w:hanging="0"/>
        <w:jc w:val="center"/>
        <w:rPr>
          <w:bCs/>
        </w:rPr>
      </w:pPr>
      <w:r>
        <w:rPr>
          <w:bCs/>
        </w:rPr>
        <w:t>Оценка умения общать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Включается ли ребенок в игру других детей, делится ли с ним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Соблюдает ли он очередность, когда этого требует ситуац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-567" w:hanging="0"/>
        <w:rPr/>
      </w:pPr>
      <w:r>
        <w:rPr/>
        <w:t xml:space="preserve">Способен ли ребенок слушать других,  не перебивая? </w:t>
      </w:r>
    </w:p>
    <w:p>
      <w:pPr>
        <w:pStyle w:val="Normal"/>
        <w:spacing w:before="280" w:after="280"/>
        <w:ind w:left="-567" w:hanging="0"/>
        <w:jc w:val="center"/>
        <w:rPr>
          <w:bCs/>
        </w:rPr>
      </w:pPr>
      <w:r>
        <w:rPr>
          <w:bCs/>
        </w:rPr>
        <w:t>Оценка физ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Хорошо ли ребенок слышит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Хорошо ли он видит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Способен ли он посидеть спокойно в течение некоторого времен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Развита ли у него координация моторных навыков (может ли он играть в мяч, прыгать, спускаться и подниматься по лестнице без помощи взрослого, не держась за перила,…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Выглядит ли ребенок бодрым и увлеченны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-567" w:hanging="0"/>
        <w:rPr/>
      </w:pPr>
      <w:r>
        <w:rPr/>
        <w:t xml:space="preserve">Выглядит ли он здоровым, сытым, отдохнувшим (основную часть дня)?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567" w:hanging="0"/>
        <w:jc w:val="center"/>
        <w:rPr>
          <w:bCs/>
        </w:rPr>
      </w:pPr>
      <w:r>
        <w:rPr>
          <w:bCs/>
        </w:rPr>
        <w:t>Зрительное разли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Может ли ребенок идентифицировать схожие и несхожие формы (найди картинку, непохожую на остальные)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-567" w:hanging="0"/>
        <w:rPr/>
      </w:pPr>
      <w:r>
        <w:rPr/>
        <w:t xml:space="preserve">Может ли ребенок различать буквы и короткие слова ( кот/год, б/п…)?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567" w:hanging="0"/>
        <w:jc w:val="center"/>
        <w:rPr>
          <w:bCs/>
        </w:rPr>
      </w:pPr>
      <w:r>
        <w:rPr>
          <w:bCs/>
        </w:rPr>
        <w:t>Зрительная памя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Может ли ребенок заметить отсутствие картинки, если ему сначала показать серию из 3х картинок, а затем одну убрат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-567" w:hanging="0"/>
        <w:rPr/>
      </w:pPr>
      <w:r>
        <w:rPr/>
        <w:t xml:space="preserve">Знает ли ребенок свое имя и названия предметов, встречающихся в его повседневной жизни? </w:t>
      </w:r>
    </w:p>
    <w:p>
      <w:pPr>
        <w:pStyle w:val="Normal"/>
        <w:spacing w:before="280" w:after="280"/>
        <w:ind w:left="-567" w:hanging="0"/>
        <w:jc w:val="center"/>
        <w:rPr>
          <w:bCs/>
        </w:rPr>
      </w:pPr>
      <w:r>
        <w:rPr>
          <w:bCs/>
        </w:rPr>
        <w:t>Зрительное восприя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Способен ли ребенок разложить по порядку серию картинок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Понимает ли он, что читают слева направ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Может ли самостоятельно, без посторонней помощи сложить головоломку из 15 элементов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-567" w:hanging="0"/>
        <w:rPr/>
      </w:pPr>
      <w:r>
        <w:rPr/>
        <w:t xml:space="preserve">Может ли интерпретировать картинку, составить небольшой рассказ по ней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567" w:hanging="0"/>
        <w:jc w:val="center"/>
        <w:rPr>
          <w:bCs/>
        </w:rPr>
      </w:pPr>
      <w:r>
        <w:rPr>
          <w:bCs/>
        </w:rPr>
        <w:t>Уровень слуховых способ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Может ли ребенок рифмовать слов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Различает ли слова, начинающиеся на разные звуки, например, лес/вес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Может ли повторить за взрослым несколько слов или цифр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-567" w:hanging="0"/>
        <w:rPr/>
      </w:pPr>
      <w:r>
        <w:rPr/>
        <w:t xml:space="preserve">Способен ли ребенок пересказать историю, сохранив основную мысль и последовательность действий?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567" w:hanging="0"/>
        <w:jc w:val="center"/>
        <w:rPr>
          <w:bCs/>
        </w:rPr>
      </w:pPr>
      <w:r>
        <w:rPr>
          <w:bCs/>
        </w:rPr>
        <w:t>Оценка отношения к книг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Возникает ли у ребенка желание посмотреть книги самостоятельн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Внимательно ли и с удовольствием ли он слушает, когда ему читают вслух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-567" w:hanging="0"/>
        <w:rPr/>
      </w:pPr>
      <w:r>
        <w:rPr/>
        <w:t xml:space="preserve">Задает ли вопросы о словах, об их значении? </w:t>
      </w:r>
    </w:p>
    <w:p>
      <w:pPr>
        <w:pStyle w:val="Normal"/>
        <w:spacing w:before="280" w:after="280"/>
        <w:ind w:left="-567" w:hanging="0"/>
        <w:rPr>
          <w:bCs/>
        </w:rPr>
      </w:pPr>
      <w:r>
        <w:rPr>
          <w:bCs/>
        </w:rPr>
        <w:t>После того, как Вы ответили на приведенные выше вопросы, проанализировали результаты, можно провести ряд тестов, используемых детскими психологами при поступлении в школу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1. Степень психосоциальной зрелости (кругозор) -</w:t>
        <w:br/>
        <w:t>       Ребенок должен уверенно ответить на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Назови свои фамилию, имя, отчеств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Назови фамилию, имя, отчество папы, ма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Ты девочка или мальчик? Кем ты будешь, когда вырастешь – тетей или дядей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У тебя есть брат, сестра? Кто старше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Сколько тебе лет? А сколько будет через год? Через два год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Сейчас утро или вечер (день или утро)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Когда ты завтракаешь – вечером или утром? Когда ты обедаешь – утром или дне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Что бывает раньше – обед или ужин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>Где ты живешь? Назови свой домашний адрес, телеф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Кем работает твой папа, твоя мам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Ты любишь рисовать? Какого цвета эта лента (платье, карандаш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Какое сейчас время года – зима, весна, лето или осень? Почему ты так считаешь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Когда можно кататься на санках – зимой или лето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Почему снег бывает зимой, а не лето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Что делает почтальон, врач, учитель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Зачем в школе нужна парта, звонок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Ты хочешь пойти в школ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Покажи свой правый глаз, левое ухо. Для чего нужны глаза, уши, нос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Каких животных ты знаешь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Каких птиц ты знаешь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Кто больше – корова или коза? Птица или пчела? У кого больше лап: у петуха или у собак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/>
        <w:t xml:space="preserve">Что больше: 8 или 5; 7 или 3? Посчитай от трех до шести, от девяти до дву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-567" w:hanging="0"/>
        <w:rPr/>
      </w:pPr>
      <w:r>
        <w:rPr/>
        <w:t xml:space="preserve">Что нужно сделать, если нечаянно сломаешь чужую вещь? </w:t>
      </w:r>
    </w:p>
    <w:p>
      <w:pPr>
        <w:pStyle w:val="Normal"/>
        <w:spacing w:before="280" w:after="280"/>
        <w:ind w:left="-567" w:hanging="0"/>
        <w:jc w:val="center"/>
        <w:rPr/>
      </w:pPr>
      <w:r>
        <w:rPr/>
        <w:t>НИЧЕГО НЕ БОЙТЕСЬ: ВАШ РЕБЁНОК - САМЫЙ ЛУЧШИЙ!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42:00Z</dcterms:created>
  <dc:creator>777</dc:creator>
  <dc:description/>
  <cp:keywords/>
  <dc:language>en-US</dc:language>
  <cp:lastModifiedBy>777</cp:lastModifiedBy>
  <dcterms:modified xsi:type="dcterms:W3CDTF">2012-04-15T10:51:00Z</dcterms:modified>
  <cp:revision>7</cp:revision>
  <dc:subject/>
  <dc:title/>
</cp:coreProperties>
</file>