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622415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в соответствии с Федеральным законом от 29 декабря 2012 г. № 273-ФЗ «Об образовании в Российской Федерации» (ст.27 ч.2), Уставом общеобразовательной организации, с учетом мнения Совета школы, Совета обучающихся, Совет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стоящее Положение регулирует порядок создания и режим деятельности школьного спортивного клуба «На старт», созданного по инициативе педагогов , обучающихся и родителей МБОУ СОШ с.Вторые Тербуны Тербунского муниципального района Липецкой области (далее –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Школьный спортивный клуб — общественная организация учащихся, учителей и родителей, способствующая развитию физической культуры, спорта и туризма в школе. Школьный спортивный клуб создается с целью организации и проведения спортивно-массовой работы в образовательном учреждении во внеурочное время. Общее руководство клубом осуществляется Советом клуба. Состав Совета клуба утверждается приказом директора образовательного учреждения. Школьный спортивный клуб должен иметь наз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Участие в деятельности клуба обучающихся, педагогов и родителей происходит на доброволь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спортивного клу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Задачами спортивного клуб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активизация физкультурно-спортивной работы и участие всех учащихся в спортивной жизни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крепление здоровья и физического совершенствования учащихся общеобразовательных школ на основе систематически организованных и обязательных внеклассных спортивно-оздоровительных занятий все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акрепление и совершенствование умений и навыков учащимися полученных на уроках физической культуры, формирование жизненно необходимых физических каче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оспитание у школьников общественной активности и трудолюбия, творчества и организаторских способно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к спортивно-массовой работе в клубе родителей учащихся школы и местное насел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филактика таких асоциальных проявлений в детской и подростковой среде, как наркомания, курение, алкоголизм, выработка потребности в здоровом образе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и клу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сновными функциями школьного спортивного клуб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систематического проведения внеклассных физкультурно-спортивных мероприятий с учащими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я постоянно действующих спортивных секций и групп общей физической подготовки для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ведение внутришкольных соревнований, товарищеских спортивных встреч между классами и другими школами согласно календаря спортивно-массовых мероприятий на учебный г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участия в соревнованиях, проводимых органами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спортивных праздников, показательных выступлений ведущих спортсменов школы,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ведение широкой пропаганды физической культуры и спорта в школ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формирование сборных команд образовательного учреждения для участия в соревнованиях более высокого ра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членов клу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Членами клуба могут быть обучающиеся школы, преимущественно занимающиеся в объединениях дополнительного образования детей физкультурно-спортивной, спортивно-технической, туристско-краеведческой и военно-патриотической направленности, педагогические работники, родители (законные представители) обучающихся, а также действующие спортсмены и ветераны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се члены клуба имеют равные права и несут равные обяз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лен клуба имеет прав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избирать и быть избранными в руководящий орган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участвовать во всех мероприятиях, проводимых клуб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вносить предложения по вопросам совершенствования деятельности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использовать символику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входить в состав сборной команды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олучать всю необходимую информацию о деятельности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лены клуба обяза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облюдать Положение о школьном спортивном клу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выполнять решения, принятые Советом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бережно относится к оборудованию, сооружениям и иному имуществу 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казывать личный пример здорового образа жизни и культуры болель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ство деятельностью клу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 Руководящим органом самоуправления клуба является Совет клуба, состоящий из представителей объединений обучающихся, родителей (законных представителей),  педагогическ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став Совета клуба, как правило, входят 7-1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анности между членами Совет клуба определяют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Решения Совета клуба правомочны, если на заседании присутствуют не менее 2/3 от общего числа членов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я принимаются на заседаниях Совета клуба простым большинством голосов от общего числа присутствующих членов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Заседания Совета клуба проводятся не реже одного раза в месяц и оформляются проток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 клуб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ринимает решение о названии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утверждает символику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избирает Президента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утверждает план работы на год и ежегодный отчёт о работе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ринимает решения о приеме и исключении членов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рганизует проведение общешкольных спортив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вечает за выполнение плана работы клуба, заслушивает отчеты членов клуба о выполнении запланирован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 обеспечивает систематическое информирование обучающихся и родителей (законных представителей) о деятельности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бобщает накопленный опыт работы и обеспечивает развитие лучших традиций деятельности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  готовит предложения директору школы о поощрении членов клуба, обеспечивших высокие результаты в организационной, физкультурно-оздоровительной и спортивно-массов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/>
          <w:i/>
          <w:sz w:val="28"/>
          <w:szCs w:val="28"/>
        </w:rPr>
        <w:t>Президент клуб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  избирается из числа педагогических работников школы (учитель физической культуры, педагог-организатор, инструктор-методист, педагог дополнительного образования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 входит в состав Совета по должности, руководит его работой и является его председа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взаимодействие с администрацией школы, органами местного  самоуправления,  спортивными организациями и учреждениями, другими клу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 работы клу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классная физкультурно-спортивная работав школе, планируется на учебный год. В план включаютс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Организация работы по физическому воспитанию учащихся класса,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2. Физкультурно-оздоровительная и спортивно-массовая раб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3. Совместная работа с общешкольным родительским комитетом и родительскими комитетами классов школ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План утверждает директор и доводит до сведения педагогического коллектива школ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о и средства клу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За ОУ, на базе которого создан клуб, могут закрепляться помещения, оборудование и инвентарь, необходимые для осуществления деятельности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Клуб не может являться юридическим лицом и наделяться обособленным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 деятельности клу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спортивного клуба «На старт» осуществляется на общественных началах. Администрация школы предоставляет спортивному клубу в бесплатное пользование школьные спортивные сооружения, инвентарь и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орядок прекращения деятельности спортивного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3867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2" r="-3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hanging="70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59:00Z</dcterms:created>
  <dc:creator>Ольга</dc:creator>
  <dc:description/>
  <cp:keywords/>
  <dc:language>en-US</dc:language>
  <cp:lastModifiedBy>User</cp:lastModifiedBy>
  <cp:lastPrinted>2011-11-28T11:06:00Z</cp:lastPrinted>
  <dcterms:modified xsi:type="dcterms:W3CDTF">2014-12-13T15:52:00Z</dcterms:modified>
  <cp:revision>8</cp:revision>
  <dc:subject/>
  <dc:title/>
</cp:coreProperties>
</file>