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с.Вторые Тербу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Понарьин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ОАУ ДПО ЛИ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Черны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й стажировочной площадки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МБОУ СОШ с.Вторые Тербуны Тербунского муниципального район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«Формирование универсальных учебных действий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в условиях реализации ФГОС»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(направление «</w:t>
      </w:r>
      <w:r>
        <w:rPr>
          <w:b/>
          <w:bCs/>
          <w:color w:val="000000"/>
          <w:sz w:val="28"/>
          <w:szCs w:val="28"/>
        </w:rPr>
        <w:t>Реализация федеральных государственных образовательных стандартов (ФГОС) общего образования»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51"/>
        <w:gridCol w:w="992"/>
        <w:gridCol w:w="992"/>
        <w:gridCol w:w="1559"/>
        <w:gridCol w:w="3402"/>
      </w:tblGrid>
      <w:tr>
        <w:trPr>
          <w:trHeight w:val="3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я стажировок педагогических работников:</w:t>
            </w:r>
          </w:p>
        </w:tc>
      </w:tr>
      <w:tr>
        <w:trPr>
          <w:trHeight w:val="3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одуль «Формирование универсальных учебных действий обучающихся начальной школы в условиях создания компетентностно-деятельностной образовательной модели школ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левская О.Н., заместитель 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елирование проекта урока  с позиций  формирования УУД, разработка технологической карты урок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зработка занятия внеурочной деятельности. Моделирование групповой работы на уроке. Создание педагогического проекта на основе этюдов С. Плахотникова «Африканские хроники»</w:t>
            </w:r>
          </w:p>
        </w:tc>
      </w:tr>
      <w:tr>
        <w:trPr>
          <w:trHeight w:val="3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дуль «Деятельностный подход в формировании ключевых компетенций и универсальных учебных действий обучающихся основной школы в условиях перехода на обучение по ФГОС ОО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чителя основ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улевская О.Н., заместитель 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делирование уроков с использованием технологической карты. Создание педагогического проекта на основе этюд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Плахотни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фриканские хроник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оздание фрагмента урока с использованием ЭОР. 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ткрытые мероприятия для посещения стажерами</w:t>
            </w:r>
          </w:p>
        </w:tc>
      </w:tr>
      <w:tr>
        <w:trPr>
          <w:trHeight w:val="3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методическая неделя «Реализация деятельностного подхода на современном уроке в начальной и основной шко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чителя начальной и основ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левская О.Н., заместитель 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щение открытых уроков и занятий внеурочной деятельности, анализ их структуры и содержания.</w:t>
            </w:r>
          </w:p>
        </w:tc>
      </w:tr>
      <w:tr>
        <w:trPr>
          <w:trHeight w:val="3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рактическая конференция педагогов «Мастерство и поиск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и руководители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левская О.Н., заместитель 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 инновационного опыта работы педагогов, знакомство с научно-методическими и практическими материалами  из опыта работы.</w:t>
            </w:r>
          </w:p>
        </w:tc>
      </w:tr>
      <w:tr>
        <w:trPr>
          <w:trHeight w:val="3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стиваль педагогических идей: отчёт творческих лабораторий – участников работы РСП, межшкольных методических объединений, проблемной группы «ИКТ в образовательном пространстве шк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и руководители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левская О.Н., заместитель 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ссеминация педагогического опыта. 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частие в методических мероприятиях</w:t>
            </w:r>
          </w:p>
        </w:tc>
      </w:tr>
      <w:tr>
        <w:trPr>
          <w:trHeight w:val="3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Участие в региональных научно-практических конференц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ЛИ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левская О.Н., заместитель 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тавление опыта работы школы и педагогов. </w:t>
            </w:r>
          </w:p>
        </w:tc>
      </w:tr>
      <w:tr>
        <w:trPr>
          <w:trHeight w:val="3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</w:rPr>
              <w:t>научно-практических конференциях ЕГУ им.И.А.Бу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Е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левская О.Н., заместитель 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тавление опыта работы школы и педагогов. </w:t>
            </w:r>
          </w:p>
        </w:tc>
      </w:tr>
      <w:tr>
        <w:trPr>
          <w:trHeight w:val="3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Р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плану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левская О.Н., заместитель 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мен опытом, выпуск методических изданий. 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Анализ, обобщение опыта РСП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дготовка материалов к печати</w:t>
            </w:r>
          </w:p>
        </w:tc>
      </w:tr>
      <w:tr>
        <w:trPr>
          <w:trHeight w:val="3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РСП по реализации учебного модуля «Формирование универсальных учебных действий обучающихся начальной школы в условиях создания компетентностно-деятельностной образовательной мод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левская О.Н., заместитель 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методических мероприятиях Тербунского района, августовская районная педагогическая  конференция</w:t>
            </w:r>
          </w:p>
        </w:tc>
      </w:tr>
      <w:tr>
        <w:trPr>
          <w:trHeight w:val="3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опыта работы РСП на районном и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4 год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левская О.Н., заместитель 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научно-практических конференциях Липецка (ЛИРО) и ЕГУ им.Бунина (Елец)</w:t>
            </w:r>
          </w:p>
        </w:tc>
      </w:tr>
      <w:tr>
        <w:trPr>
          <w:trHeight w:val="3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ое  сопровождение деятельности РС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левская О.Н., заместитель 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траницы РСП на школьном сайте, подготовка публикаций в местной печати; отражение деятельности РСП в публичном докладе школы.</w:t>
            </w:r>
          </w:p>
        </w:tc>
      </w:tr>
      <w:tr>
        <w:trPr>
          <w:trHeight w:val="3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опыта работы РСП на методическом уров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-декабрь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левская О.Н., заместитель 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уск методического пособия  из опыта работы РСП</w:t>
            </w:r>
          </w:p>
        </w:tc>
      </w:tr>
      <w:tr>
        <w:trPr>
          <w:trHeight w:val="3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ирование и организация образовательного процесса в начальной школе с позиций формирования универсальных учеб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левская О.Н., заместитель 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бликация в журнале «РОСТ» (Липецк, ЛИРО)</w:t>
            </w:r>
          </w:p>
        </w:tc>
      </w:tr>
      <w:tr>
        <w:trPr>
          <w:trHeight w:val="3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ниверсальных учебных действий учащихся начальной школы в условиях создания компетентностно-деятельностной образовательной модел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20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левская О.Н., заместитель 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бликация в журнале «Психология образования в поликультурном пространстве» (Елец, ЕГУ)</w:t>
            </w:r>
          </w:p>
        </w:tc>
      </w:tr>
      <w:tr>
        <w:trPr>
          <w:trHeight w:val="3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ый подход в формировании ключевых компетенций и универсальных учебных действий учащихся основной школы в условиях перехода на обучение по Ф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левская О.Н., заместитель 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бликация в журнале «РОСТ» (Липецк, ЛИР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lexander;MS Mincho" w:cs="Alexander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09:00Z</dcterms:created>
  <dc:creator>Созонтова</dc:creator>
  <dc:description/>
  <cp:keywords/>
  <dc:language>en-US</dc:language>
  <cp:lastModifiedBy>Учитель2</cp:lastModifiedBy>
  <cp:lastPrinted>2013-12-02T10:13:00Z</cp:lastPrinted>
  <dcterms:modified xsi:type="dcterms:W3CDTF">2014-02-25T11:59:00Z</dcterms:modified>
  <cp:revision>12</cp:revision>
  <dc:subject/>
  <dc:title/>
</cp:coreProperties>
</file>