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I. ОБЩИЕ ПОЛОЖЕНИЯ</w:t>
      </w:r>
    </w:p>
    <w:p>
      <w:pPr>
        <w:pStyle w:val="Normal"/>
        <w:ind w:firstLine="708"/>
        <w:jc w:val="both"/>
        <w:rPr/>
      </w:pPr>
      <w:r>
        <w:rPr/>
        <w:t xml:space="preserve">1.1. Муниципальное  бюджетное  общеобразовательное  учреждение средняя общеобразовательная школа с. Вторые Тербуны Тербунского муниципального района Липецкой области (далее именуемое Учреждение) учреждена в 1995 году постановлением главы администрации Тербунского района Липецкой области как Вторая Тербунская средняя школа, в дальнейшем постановлением главы администрации Тербунского района Липецкой области от 09 августа 2000 года № 247 реорганизовано в  муниципальное общеобразовательное учреждение среднюю общеобразовательную школу с. Вторые Тербуны Тербунского района Липецкой области. </w:t>
      </w:r>
    </w:p>
    <w:p>
      <w:pPr>
        <w:pStyle w:val="Normal"/>
        <w:jc w:val="both"/>
        <w:rPr/>
      </w:pPr>
      <w:r>
        <w:rPr/>
        <w:t>Межрайонной ИФНС России №7 по Липецкой области  (внесена запись в ЕГР от   20.01.2014)    зарегистрирована новая    редакция    устава        Муниципального  бюджетного  общеобразовательного  учреждения  средней общеобразовательной школы  с. Вторые Тербуны Тербунского муниципального района Липецкой области лица  за  государственным  регистрационным номером 2144828000645.</w:t>
      </w:r>
    </w:p>
    <w:p>
      <w:pPr>
        <w:pStyle w:val="Normal"/>
        <w:autoSpaceDE w:val="false"/>
        <w:ind w:firstLine="708"/>
        <w:jc w:val="both"/>
        <w:rPr>
          <w:u w:val="single"/>
        </w:rPr>
      </w:pPr>
      <w:r>
        <w:rPr/>
        <w:t>Учреждение зарегистрировано ИФНС России №2 по Липецкой области (Территориальные обособленные рабочие места в Тербунском районе, 4815) и выдано Свидетельство серия 48 №001341811  24 августа 1995г. код 4807 ИНН/КПП 4815000923/481501001.</w:t>
      </w:r>
    </w:p>
    <w:p>
      <w:pPr>
        <w:pStyle w:val="Normal"/>
        <w:autoSpaceDE w:val="false"/>
        <w:ind w:firstLine="708"/>
        <w:jc w:val="both"/>
        <w:rPr>
          <w:sz w:val="24"/>
          <w:szCs w:val="24"/>
        </w:rPr>
      </w:pPr>
      <w:r>
        <w:rPr/>
        <w:t>ИФНС России зарегистрированы изменения, вносимые в учредительные документы юридического лица: Свидетельство серия 48 № 000619416 выдано 31.10.2002г. Межрайонной ИМНС России №5 по Липецкой области, Свидетельство серия 48 № 000623368 выдано 26.07.2005 г. Межрайонной инспекцией Федеральной налоговой службы №2 по Липецкой области,  Свидетельство серия 48 № 001337959 выдано 15.09.2009 г. Межрайонной инспекцией Федеральной налоговой службы №2 по Липецкой области, Свидетельство серия 48 № 001312324 выдано 13.09.2010 г. Межрайонной инспекцией Федеральной налоговой службы №2 по Липецкой области. Свидетельство серия 48 № 001308312 выдано 01.03.2011 г. Межрайонной инспекцией Федеральной налоговой службы №2 по Липецкой области. Свидетельство серия 48 № 001571514 выдано 12.04.2012 г. Межрайонной инспекцией Федеральной налоговой службы №2 по Липецкой области. Лист записи ЕГРЮЛ от 26.07.2005 г выдан Межрайонной инспекцией Федеральной налоговой службой №2 по Липецкой области,</w:t>
      </w:r>
      <w:r>
        <w:rPr>
          <w:b/>
          <w:bCs/>
        </w:rPr>
        <w:t xml:space="preserve"> </w:t>
      </w:r>
      <w:r>
        <w:rPr/>
        <w:t xml:space="preserve">Лист записи ЕГРЮЛ от 23.09.2009 г.  выдан Межрайонной инспекцией Федеральной налоговой службой №2 по Липецкой области. Лист записи ЕГРЮЛ от 13.09.2010 г.  выдан Межрайонной инспекцией Федеральной налоговой службой №2 по Липецкой области. Лист записи ЕГРЮЛ от 01.12.2010 г.  выдан Межрайонной инспекцией Федеральной налоговой службой №2 по Липецкой области. Лист записи ЕГРЮЛ от 01.03.2011 г.  выдан Межрайонной инспекцией Федеральной налоговой службой №2 по Липецкой области. Лист записи ЕГРЮЛ от 12.04.2012 г.  выдан Межрайонной инспекцией Федеральной налоговой службой №2 по Липецкой области. Лист записи ЕГРЮЛ от 09.07.2013 г.  выдан Межрайонной инспекцией Федеральной налоговой службой №2 по Липецкой области. Лист записи ЕГРЮЛ от 20.01.2014 г.  выдан Межрайонной инспекцией Федеральной налоговой службой №7 по Липецкой области. </w:t>
      </w:r>
    </w:p>
    <w:p>
      <w:pPr>
        <w:pStyle w:val="Normal"/>
        <w:ind w:firstLine="708"/>
        <w:jc w:val="both"/>
        <w:rPr/>
      </w:pPr>
      <w:r>
        <w:rPr/>
        <w:t xml:space="preserve">1.2.    Настоящая       редакция      устава     муниципального        бюджетного  </w:t>
      </w:r>
    </w:p>
    <w:p>
      <w:pPr>
        <w:pStyle w:val="Normal"/>
        <w:ind w:firstLine="708"/>
        <w:jc w:val="both"/>
        <w:rPr/>
      </w:pPr>
      <w:r>
        <w:rPr/>
        <w:t xml:space="preserve">общеобразовательного   учреждения   средней общеобразовательной школы с. Вторые Тербуны Тербунского муниципального района Липецкой области принята   в  соответствии  с   частью   I   Гражданского  кодекса   РФ,   Федеральным   законом   от  29.12.2012  №  273-ФЗ  «Об образовании  в  Российской  Федерации»,  Федеральным  законом   от   12.01.1996   №   7-ФЗ   «О   некоммерческих   организациях»,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8"/>
        <w:jc w:val="both"/>
        <w:rPr/>
      </w:pPr>
      <w:r>
        <w:rPr/>
        <w:t xml:space="preserve">1.3 Форма Учреждения: муниципальное  бюджетное  учреждение. Тип учреждения: общеобразовательная организация.   </w:t>
      </w:r>
    </w:p>
    <w:p>
      <w:pPr>
        <w:pStyle w:val="Normal"/>
        <w:jc w:val="both"/>
        <w:rPr/>
      </w:pPr>
      <w:r>
        <w:rPr/>
        <w:t xml:space="preserve">   </w:t>
      </w:r>
      <w:r>
        <w:rPr/>
        <w:tab/>
        <w:t>1.4.   Полное     наименование      Учреждения:  муниципальное  бюджетное  общеобразовательное  учреждение  средняя общеобразовательная школа  с. Вторые Тербуны Тербунского муниципального района Липецкой области</w:t>
      </w:r>
    </w:p>
    <w:p>
      <w:pPr>
        <w:pStyle w:val="Normal"/>
        <w:ind w:firstLine="708"/>
        <w:jc w:val="both"/>
        <w:rPr/>
      </w:pPr>
      <w:r>
        <w:rPr/>
        <w:t xml:space="preserve">1.5.  Сокращенное  наименование  Учреждения:  МБОУ  СОШ с. Вторые Тербуны.     </w:t>
      </w:r>
    </w:p>
    <w:p>
      <w:pPr>
        <w:pStyle w:val="Normal"/>
        <w:ind w:firstLine="708"/>
        <w:jc w:val="both"/>
        <w:rPr/>
      </w:pPr>
      <w:r>
        <w:rPr/>
        <w:t>1.6.</w:t>
      </w:r>
      <w:r>
        <w:rPr>
          <w:color w:val="000000"/>
        </w:rPr>
        <w:t> Юридический и фактический адрес Учреждения: Россия,  399551, Липецкая область, Тербунский район, с.Вторые Тербуны,  ул.  Советская, дом 37.</w:t>
      </w:r>
    </w:p>
    <w:p>
      <w:pPr>
        <w:pStyle w:val="Normal"/>
        <w:ind w:firstLine="708"/>
        <w:jc w:val="both"/>
        <w:rPr>
          <w:color w:val="000000"/>
        </w:rPr>
      </w:pPr>
      <w:r>
        <w:rPr>
          <w:color w:val="000000"/>
        </w:rPr>
        <w:t xml:space="preserve">1.7.Учреждение имеет филиалы: </w:t>
      </w:r>
    </w:p>
    <w:p>
      <w:pPr>
        <w:pStyle w:val="Normal"/>
        <w:ind w:firstLine="709"/>
        <w:jc w:val="both"/>
        <w:rPr/>
      </w:pPr>
      <w:r>
        <w:rPr>
          <w:color w:val="000000"/>
        </w:rPr>
        <w:t xml:space="preserve">  </w:t>
      </w:r>
      <w:r>
        <w:rPr>
          <w:color w:val="000000"/>
        </w:rPr>
        <w:t>1.7.1.Филиал муниципального бюджетного общеобразовательного учреждения средней общеобразовательной школы   с. Вторые Тербуны  Тербунского муниципального района Липецкой области в с. Казинка. Сокращенное наименование: филиал в с. Казинка.</w:t>
      </w:r>
    </w:p>
    <w:p>
      <w:pPr>
        <w:pStyle w:val="Normal"/>
        <w:jc w:val="both"/>
        <w:rPr/>
      </w:pPr>
      <w:r>
        <w:rPr>
          <w:color w:val="000000"/>
        </w:rPr>
        <w:t xml:space="preserve">              </w:t>
      </w:r>
      <w:r>
        <w:rPr>
          <w:color w:val="000000"/>
        </w:rPr>
        <w:t>Место нахождения  филиала  Учреждения  (фактический адрес): Россия, 399566, Липецкая область, Тербунский район, с.Казинка,ул.Школьная, дом 8.</w:t>
      </w:r>
    </w:p>
    <w:p>
      <w:pPr>
        <w:pStyle w:val="Normal"/>
        <w:jc w:val="both"/>
        <w:rPr/>
      </w:pPr>
      <w:r>
        <w:rPr>
          <w:color w:val="000000"/>
        </w:rPr>
        <w:t xml:space="preserve">              </w:t>
      </w:r>
      <w:r>
        <w:rPr>
          <w:color w:val="000000"/>
        </w:rPr>
        <w:t>1.7.1.1 Филиал имеет дошкольную группу .</w:t>
      </w:r>
    </w:p>
    <w:p>
      <w:pPr>
        <w:pStyle w:val="Normal"/>
        <w:jc w:val="both"/>
        <w:rPr/>
      </w:pPr>
      <w:r>
        <w:rPr>
          <w:color w:val="000000"/>
        </w:rPr>
        <w:t xml:space="preserve">            </w:t>
      </w:r>
      <w:r>
        <w:rPr>
          <w:color w:val="000000"/>
        </w:rPr>
        <w:t>Место нахождения дошкольной группы  (фактический адрес): Россия, 399566, Липецкая область, Тербунский район, с.Казинка,ул.Луговая дом 32.</w:t>
      </w:r>
    </w:p>
    <w:p>
      <w:pPr>
        <w:pStyle w:val="Normal"/>
        <w:ind w:firstLine="709"/>
        <w:jc w:val="both"/>
        <w:rPr/>
      </w:pPr>
      <w:r>
        <w:rPr>
          <w:color w:val="000000"/>
        </w:rPr>
        <w:t xml:space="preserve">    </w:t>
      </w:r>
      <w:r>
        <w:rPr>
          <w:color w:val="000000"/>
        </w:rPr>
        <w:t>1.7.2. Филиал муниципального бюджетного общеобразовательного учреждения средней общеобразовательной школы с  с. Вторые Тербуны  Тербунского муниципального района Липецкой области в с.Тульское. Сокращенное наименование: филиал в с. Тульское.</w:t>
      </w:r>
    </w:p>
    <w:p>
      <w:pPr>
        <w:pStyle w:val="Normal"/>
        <w:jc w:val="both"/>
        <w:rPr/>
      </w:pPr>
      <w:r>
        <w:rPr>
          <w:color w:val="000000"/>
        </w:rPr>
        <w:t xml:space="preserve">              </w:t>
      </w:r>
      <w:r>
        <w:rPr>
          <w:color w:val="000000"/>
        </w:rPr>
        <w:t>Место нахождения  филиала бюджетного учреждения  (фактический адрес): Россия, 399547, Липецкая область, Тербунский район, с.Тульское, ул. Школьная, д.11.</w:t>
      </w:r>
    </w:p>
    <w:p>
      <w:pPr>
        <w:pStyle w:val="Normal"/>
        <w:jc w:val="both"/>
        <w:rPr/>
      </w:pPr>
      <w:r>
        <w:rPr>
          <w:color w:val="000000"/>
        </w:rPr>
        <w:t xml:space="preserve">        </w:t>
      </w:r>
      <w:r>
        <w:rPr>
          <w:color w:val="000000"/>
        </w:rPr>
        <w:t>1.7.2.1 Филиал имеет две дошкольные группы.</w:t>
      </w:r>
    </w:p>
    <w:p>
      <w:pPr>
        <w:pStyle w:val="Normal"/>
        <w:ind w:firstLine="709"/>
        <w:jc w:val="both"/>
        <w:rPr/>
      </w:pPr>
      <w:r>
        <w:rPr>
          <w:color w:val="000000"/>
        </w:rPr>
        <w:t xml:space="preserve">      </w:t>
      </w:r>
      <w:r>
        <w:rPr>
          <w:color w:val="000000"/>
        </w:rPr>
        <w:t>Место нахождения  дошкольной группы  (фактический адрес): Россия, 399547, Липецкая область, Тербунский район, с. Тульское, ул. Школьная, д.11.</w:t>
      </w:r>
    </w:p>
    <w:p>
      <w:pPr>
        <w:pStyle w:val="Normal"/>
        <w:ind w:firstLine="709"/>
        <w:jc w:val="both"/>
        <w:rPr/>
      </w:pPr>
      <w:r>
        <w:rPr>
          <w:color w:val="000000"/>
        </w:rPr>
        <w:t>Место нахождения  дошкольной группы  (фактический адрес): Россия, 399547, Липецкая область, Тербунский район, с. Хутор-Березовка, ул. Луговая, д.27.</w:t>
      </w:r>
    </w:p>
    <w:p>
      <w:pPr>
        <w:pStyle w:val="Normal"/>
        <w:ind w:firstLine="709"/>
        <w:jc w:val="both"/>
        <w:rPr/>
      </w:pPr>
      <w:r>
        <w:rPr>
          <w:color w:val="000000"/>
        </w:rPr>
        <w:t xml:space="preserve"> </w:t>
      </w:r>
      <w:r>
        <w:rPr>
          <w:color w:val="000000"/>
        </w:rPr>
        <w:t>1.8. Филиалы проходят регистрацию по  фактическому  адресу.  Лицензирование, государственная аккредитация осуществляется в порядке, установленном действующим законодательством Российской Федерации. Государственная аккредитация филиала   проводится в составе образовательного учреждения в установленном порядке. Филиалы бюджетного учреждения не являются юридическими лицами. В соответствии с действующим законодательством Российской Федерации они наделяются имуществом бюджетного учреждения и действуют на основании Положения, утвержденного Учредителем. Руководитель филиала (заместитель директора) назначается руководителем Учреждения по согласованию с отделом образования  администрации Тербунского муниципального района.</w:t>
      </w:r>
      <w:r>
        <w:rPr/>
        <w:t xml:space="preserve">      </w:t>
      </w:r>
    </w:p>
    <w:p>
      <w:pPr>
        <w:pStyle w:val="Normal"/>
        <w:jc w:val="both"/>
        <w:rPr/>
      </w:pPr>
      <w:r>
        <w:rPr/>
        <w:t xml:space="preserve"> </w:t>
      </w:r>
      <w:r>
        <w:rPr/>
        <w:tab/>
        <w:t xml:space="preserve">1.9. При   смене   местонахождения   Учреждение   обязано   в   3-дневный   срок  информировать об этом регистрационный орган с последующим (в течение 30 дней)  внесением изменений в Устав.     </w:t>
      </w:r>
    </w:p>
    <w:p>
      <w:pPr>
        <w:pStyle w:val="Normal"/>
        <w:jc w:val="both"/>
        <w:rPr/>
      </w:pPr>
      <w:r>
        <w:rPr/>
        <w:t xml:space="preserve"> </w:t>
      </w:r>
      <w:r>
        <w:rPr/>
        <w:tab/>
        <w:t xml:space="preserve">1.10. В  своей  деятельности  Учреждение  руководствуется  Конституцией  РФ,  международными нормативными правовыми актами, законодательством Российской  Федерации   и   Липецкой   области,   муниципальными   правовыми   актами  Тербунского района, приказами управления образования и науки Липецкой области, приказами начальника отдела образования администрации Тербунского муниципального района , настоящим  Уставом.     </w:t>
      </w:r>
    </w:p>
    <w:p>
      <w:pPr>
        <w:pStyle w:val="Normal"/>
        <w:jc w:val="both"/>
        <w:rPr>
          <w:color w:val="000000"/>
        </w:rPr>
      </w:pPr>
      <w:r>
        <w:rPr/>
        <w:t xml:space="preserve"> </w:t>
      </w:r>
      <w:r>
        <w:rPr/>
        <w:tab/>
        <w:t xml:space="preserve">1.11.    Учредителем      Учреждения       является   </w:t>
      </w:r>
      <w:r>
        <w:rPr>
          <w:color w:val="000000"/>
        </w:rPr>
        <w:t xml:space="preserve"> администрация Тербунского муниципального района Липецкой области (далее – Учредитель).</w:t>
      </w:r>
    </w:p>
    <w:p>
      <w:pPr>
        <w:pStyle w:val="Normal"/>
        <w:ind w:firstLine="709"/>
        <w:jc w:val="both"/>
        <w:rPr>
          <w:color w:val="000000"/>
        </w:rPr>
      </w:pPr>
      <w:r>
        <w:rPr>
          <w:color w:val="000000"/>
        </w:rPr>
        <w:t>Место нахождения Учредителя:  399540, Липецкая область, Тербунский район, с. Тербуны, ул. Ленина, 84.</w:t>
      </w:r>
    </w:p>
    <w:p>
      <w:pPr>
        <w:pStyle w:val="Normal"/>
        <w:ind w:firstLine="708"/>
        <w:jc w:val="both"/>
        <w:rPr/>
      </w:pPr>
      <w:r>
        <w:rPr>
          <w:color w:val="000000"/>
        </w:rPr>
        <w:t>1.12. Функции и полномочия учредителя и собственника Учреждения  осуществляет отдел образования администрации Тербунского муниципального района Липецкой области.</w:t>
      </w:r>
    </w:p>
    <w:p>
      <w:pPr>
        <w:pStyle w:val="Normal"/>
        <w:jc w:val="both"/>
        <w:rPr/>
      </w:pPr>
      <w:r>
        <w:rPr/>
        <w:t xml:space="preserve"> </w:t>
      </w:r>
      <w:r>
        <w:rPr/>
        <w:tab/>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ind w:firstLine="708"/>
        <w:jc w:val="both"/>
        <w:rPr/>
      </w:pPr>
      <w:r>
        <w:rPr/>
        <w:t xml:space="preserve">1.14. Учреждение является юридическим лицом,  создается и регистрируется в  соответствии  с  законодательством  Российской  Федерации,  может  иметь  лицевые  счета  в  территориальных  органах  Федерального  казначейства,  финансовом  органе  субъекта Российской Федерации (муниципального образования), круглую печать  и  штамп    со  своим    наименованием,     другие   реквизиты,    а  также   может    иметь  фирменную  символику.  Учреждение  вправе  от  своего  имени  заключать  договоры,  исполнять обязанности, нести ответственность, быть истцом и ответчиком в суде.    </w:t>
      </w:r>
    </w:p>
    <w:p>
      <w:pPr>
        <w:pStyle w:val="Normal"/>
        <w:ind w:firstLine="708"/>
        <w:jc w:val="both"/>
        <w:rPr/>
      </w:pPr>
      <w:r>
        <w:rPr/>
        <w:t xml:space="preserve">1.15. Учреждение самостоятельно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Normal"/>
        <w:ind w:firstLine="708"/>
        <w:jc w:val="both"/>
        <w:rPr/>
      </w:pPr>
      <w:r>
        <w:rPr/>
        <w:t>1.16. Учреждение    самостоятельно    осуществляет    финансово-хозяйственную</w:t>
      </w:r>
    </w:p>
    <w:p>
      <w:pPr>
        <w:pStyle w:val="Normal"/>
        <w:jc w:val="both"/>
        <w:rPr/>
      </w:pPr>
      <w:r>
        <w:rPr/>
        <w:t xml:space="preserve">деятельность, имеет самостоятельный баланс. Учреждение ведет бухгалтерский учет в соответствии с Федеральным законом от 06.12.2011 № 402-ФЗ «О бухгалтерском  учете» </w:t>
      </w:r>
    </w:p>
    <w:p>
      <w:pPr>
        <w:pStyle w:val="Normal"/>
        <w:jc w:val="both"/>
        <w:rPr/>
      </w:pPr>
      <w:r>
        <w:rPr/>
        <w:t xml:space="preserve"> </w:t>
      </w:r>
      <w:r>
        <w:rPr/>
        <w:tab/>
        <w:t xml:space="preserve">1.17.  Права  юридического  лица  у  Учреждения  в  части  ведения  финансово- 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     </w:t>
      </w:r>
    </w:p>
    <w:p>
      <w:pPr>
        <w:pStyle w:val="Normal"/>
        <w:jc w:val="both"/>
        <w:rPr/>
      </w:pPr>
      <w:r>
        <w:rPr/>
        <w:t xml:space="preserve"> </w:t>
      </w:r>
      <w:r>
        <w:rPr/>
        <w:tab/>
        <w:t xml:space="preserve">1.18. Представителем   Учреждения   как   юридического   лица   выступает   его  директор.    </w:t>
      </w:r>
    </w:p>
    <w:p>
      <w:pPr>
        <w:pStyle w:val="Normal"/>
        <w:jc w:val="both"/>
        <w:rPr/>
      </w:pPr>
      <w:r>
        <w:rPr/>
        <w:t xml:space="preserve"> </w:t>
      </w:r>
      <w:r>
        <w:rPr/>
        <w:tab/>
        <w:t xml:space="preserve">1.19.   Учреждение      проходит      лицензирование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Государственная  аккредитация    образовательной    деятельности    по   основным    образовательным  программам,  реализуемым  Учреждением,  проводится  в  порядке,  установленном  Федеральным  законом  от  29.12.2012г.  №  273-ФЗ  «Об  образовании  в  Российской  Федерации».    </w:t>
      </w:r>
    </w:p>
    <w:p>
      <w:pPr>
        <w:pStyle w:val="Normal"/>
        <w:jc w:val="both"/>
        <w:rPr/>
      </w:pPr>
      <w:r>
        <w:rPr/>
        <w:t xml:space="preserve"> </w:t>
      </w:r>
      <w:r>
        <w:rPr/>
        <w:tab/>
        <w:t xml:space="preserve">1.20. Учреждение  ведет  работу  по  учету  и  бронированию  военнообязанных  и  призывников   в  порядке,  установленном   Постановлением   Правительства   РФ   от  27.11.2006 №719 «Об утверждении Положения о воинском учете».   </w:t>
      </w:r>
    </w:p>
    <w:p>
      <w:pPr>
        <w:pStyle w:val="Normal"/>
        <w:jc w:val="both"/>
        <w:rPr/>
      </w:pPr>
      <w:r>
        <w:rPr/>
        <w:t xml:space="preserve"> </w:t>
      </w:r>
      <w:r>
        <w:rPr/>
        <w:tab/>
        <w:t xml:space="preserve">1.21. Учреждение самостоятельно в формировании своей структуры, если иное  не  установлено   федеральными     законами.   Учреждение    может   иметь   в  своей  структуре    свои    различные    структурные     подразделения,    обеспечивающие  образовательную     деятельность   с   учетом    уровня,   вида   и  направленности  реализуемых   программ,   формы   обучения   и   режима   пребывания   обучающихся (выставочные залы, учебные хореографические студии, художественные творческие  мастерские,    музеи,    спортивные     клубы,    психологические     и   социально- педагогические  службы,  обеспечивающие  социальную  адаптацию  и  реабилитацию  нуждающихся в ней обучающихся и иные).     </w:t>
      </w:r>
    </w:p>
    <w:p>
      <w:pPr>
        <w:pStyle w:val="Normal"/>
        <w:jc w:val="both"/>
        <w:rPr/>
      </w:pPr>
      <w:r>
        <w:rPr/>
        <w:t xml:space="preserve"> </w:t>
      </w:r>
      <w:r>
        <w:rPr/>
        <w:tab/>
      </w:r>
    </w:p>
    <w:p>
      <w:pPr>
        <w:pStyle w:val="Normal"/>
        <w:jc w:val="both"/>
        <w:rPr/>
      </w:pPr>
      <w:r>
        <w:rPr/>
      </w:r>
    </w:p>
    <w:p>
      <w:pPr>
        <w:pStyle w:val="Normal"/>
        <w:jc w:val="center"/>
        <w:rPr>
          <w:b/>
          <w:b/>
        </w:rPr>
      </w:pPr>
      <w:r>
        <w:rPr>
          <w:b/>
        </w:rPr>
        <w:t>II. ПРЕДМЕТ И ЦЕЛИ  ДЕЯТЕЛЬНОСТИ УЧРЕЖДЕНИЯ</w:t>
      </w:r>
    </w:p>
    <w:p>
      <w:pPr>
        <w:pStyle w:val="Normal"/>
        <w:jc w:val="both"/>
        <w:rPr>
          <w:b/>
          <w:b/>
        </w:rPr>
      </w:pPr>
      <w:r>
        <w:rPr>
          <w:b/>
        </w:rPr>
      </w:r>
    </w:p>
    <w:p>
      <w:pPr>
        <w:pStyle w:val="Normal"/>
        <w:jc w:val="both"/>
        <w:rPr/>
      </w:pPr>
      <w:r>
        <w:rPr/>
        <w:t xml:space="preserve">  </w:t>
      </w:r>
      <w:r>
        <w:rPr/>
        <w:t xml:space="preserve">2.1.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общего    образования    по   основным     и  дополнительным  общеобразовательным программам.    </w:t>
      </w:r>
    </w:p>
    <w:p>
      <w:pPr>
        <w:pStyle w:val="Normal"/>
        <w:jc w:val="both"/>
        <w:rPr/>
      </w:pPr>
      <w:r>
        <w:rPr/>
        <w:t xml:space="preserve">  </w:t>
      </w:r>
      <w:r>
        <w:rPr/>
        <w:t xml:space="preserve">2.2. Целями   образовательной    деятельности,  осуществляемой     Учреждением, являются:    реализация    гарантированного    государством    права   граждан    на  получение     общедоступного  и  бесплатного  общего  образования,  если  образование  данного     уровня гражданин получает впервые;    реализация   образовательных   программам      дошкольного,   начального   общего,     основного общего,  среднего общего образования;    формирование у учащегося  адекватной современному  уровню знаний и уровню     образовательной программы картины мира, общей культуры на основе усвоения     содержания общеобразовательных программ;    формирование     человека    и  гражданина,    интегрированного     в  современное    общество и нацеленного на его совершенствование;    обеспечение     самоопределения       личности,    создание     условий    для    ее     самореализации,       осознанного     выбора      и     последующего       освоения     профессиональных образовательных программ;    формирование и развитие духовно-нравственной личности;     воспитание  патриотизма,  гражданственности,  уважения  к  правам  и  свободам     человека;    создание условий, гарантирующих охрану и укрепление здоровья  обучающихся,    воспитанников,   педагогических   и   иных   работников;   формирование   навыков     здорового образа жизни;    создание    основы    для   осознанного    выбора    и   последующего      освоения     профессиональных образовательных программ;    реализация    идеи    интеллектуального,     нравственного     развития    личности     средствами гуманитаризации содержания образования;    выявление   наиболее   способных   и   одарённых   детей;   создание   условий   для     развития   индивидуальных      способностей    каждой    личности;   формирование     потребности к саморазвитию и самообучению;    реализация     программ     и    методик,    направленных       на   формирование     законопослушного поведения несовершеннолетних;    воспроизводство и развитие кадрового потенциала общества;    иные цели, установленные Федеральным законом «Об образовании в Российской     Федерации».    </w:t>
      </w:r>
    </w:p>
    <w:p>
      <w:pPr>
        <w:pStyle w:val="Normal"/>
        <w:jc w:val="both"/>
        <w:rPr/>
      </w:pPr>
      <w:r>
        <w:rPr/>
        <w:t xml:space="preserve"> </w:t>
      </w:r>
      <w:r>
        <w:rPr/>
        <w:tab/>
        <w:t xml:space="preserve">2.3. К   компетенции   Учреждения   относятся   полномочия,   предусмотренные  действующим законодательством об образовании.   </w:t>
      </w:r>
    </w:p>
    <w:p>
      <w:pPr>
        <w:pStyle w:val="Normal"/>
        <w:jc w:val="both"/>
        <w:rPr/>
      </w:pPr>
      <w:r>
        <w:rPr/>
        <w:t xml:space="preserve">   </w:t>
      </w:r>
      <w:r>
        <w:rPr/>
        <w:tab/>
        <w:t xml:space="preserve">2.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Учреждения в сети «Интернет». Информация      и  документы     подлежат    размещению      на  официальном      сайте  Учреждения в сети «Интернет» и обновлению в течение 10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е  информации  об  Учреждении,  в  том  числе    ее  содержание  и  форма  ее предоставления, устанавливается Правительством РФ.  </w:t>
      </w:r>
    </w:p>
    <w:p>
      <w:pPr>
        <w:pStyle w:val="Normal"/>
        <w:ind w:firstLine="708"/>
        <w:jc w:val="both"/>
        <w:rPr/>
      </w:pPr>
      <w:r>
        <w:rPr/>
        <w:t xml:space="preserve">2.5. Психолого-педагогическая, медицинская и социальная помощь оказывается  обучающимся     на   основании   заявления   или   с   согласия   в   письменной   форме  родителей (законных представителей) несовершеннолетних обучающихся.    </w:t>
      </w:r>
    </w:p>
    <w:p>
      <w:pPr>
        <w:pStyle w:val="Normal"/>
        <w:ind w:firstLine="708"/>
        <w:jc w:val="both"/>
        <w:rPr/>
      </w:pPr>
      <w:r>
        <w:rPr/>
        <w:t xml:space="preserve">2.6. В Учреждении в целях обеспечения реализации образовательных программ  формируется  библиотека,  в  том  числе  цифровая  (электронная),  обеспечивающая доступ к профессиональным базам данных, информационно-справочным и  поисковым системам, а также иным информационным ресурсам. Библиотечный фонд комплектуется печатными и (или) электронными  учебными изданиями (включая учебники и учебные пособия из числа   входящих в федеральный перечень учебников, допущенных к использованию при реализации образовательных программ начального общего, основного общего, среднего общего образования, и учебники, допущенные к использованию при реализации обязательной части основной образовательной  программы  и  части,  формируемой  участниками образовательных отношений. Нормы обеспеченности образовательной   деятельности   учебными изданиями в расчете на одного учащегося по основной общеобразовательной программе устанавливаются соответствующими федеральными государственными образовательными стандартами».     </w:t>
      </w:r>
    </w:p>
    <w:p>
      <w:pPr>
        <w:pStyle w:val="Normal"/>
        <w:ind w:firstLine="708"/>
        <w:jc w:val="both"/>
        <w:rPr/>
      </w:pPr>
      <w:r>
        <w:rPr/>
        <w:t xml:space="preserve">2.7.  Учреждение     вправе    вести   консультационную,      просветительскую  деятельность в сфере охраны здоровья граждан и иную, не противоречащую целям  создания Учреждения деятельности, в том числе осуществлять организацию отдыха  и оздоровления обучающихся  в каникулярное время. </w:t>
      </w:r>
    </w:p>
    <w:p>
      <w:pPr>
        <w:pStyle w:val="Normal"/>
        <w:ind w:firstLine="708"/>
        <w:jc w:val="both"/>
        <w:rPr/>
      </w:pPr>
      <w:r>
        <w:rPr/>
        <w:t xml:space="preserve">2.8. Права, обязанности и ответственность педагогических работников установливаются законодательством Российской Федерации, уставом, правилами внутреннего трудового распорядка и иными локальными актами Учреждения, должностными инструкциями и трудовыми договорами. </w:t>
      </w:r>
    </w:p>
    <w:p>
      <w:pPr>
        <w:pStyle w:val="Normal"/>
        <w:jc w:val="both"/>
        <w:rPr/>
      </w:pPr>
      <w:r>
        <w:rPr/>
      </w:r>
    </w:p>
    <w:p>
      <w:pPr>
        <w:pStyle w:val="Normal"/>
        <w:jc w:val="center"/>
        <w:rPr>
          <w:b/>
          <w:b/>
        </w:rPr>
      </w:pPr>
      <w:r>
        <w:rPr>
          <w:b/>
        </w:rPr>
        <w:t>III. ОБРАЗОВАТЕЛЬНАЯ ДЕЯТЕЛЬНОСТЬ</w:t>
      </w:r>
    </w:p>
    <w:p>
      <w:pPr>
        <w:pStyle w:val="Normal"/>
        <w:jc w:val="both"/>
        <w:rPr>
          <w:b/>
          <w:b/>
        </w:rPr>
      </w:pPr>
      <w:r>
        <w:rPr>
          <w:b/>
        </w:rPr>
      </w:r>
    </w:p>
    <w:p>
      <w:pPr>
        <w:pStyle w:val="Normal"/>
        <w:ind w:firstLine="708"/>
        <w:jc w:val="both"/>
        <w:rPr/>
      </w:pPr>
      <w:r>
        <w:rPr/>
        <w:t xml:space="preserve">3.1.  В  Учреждении  образовательная  деятельность  осуществляется  на  русском языке.   </w:t>
      </w:r>
    </w:p>
    <w:p>
      <w:pPr>
        <w:pStyle w:val="Normal"/>
        <w:jc w:val="both"/>
        <w:rPr/>
      </w:pPr>
      <w:r>
        <w:rPr/>
        <w:t xml:space="preserve">  </w:t>
      </w:r>
      <w:r>
        <w:rPr/>
        <w:tab/>
        <w:t>3.2.  Учреждение     реализует   образовательные     программы     дошкольного,  начального    общего,   основного    общего,    среднего   общего    образования, дополнительного образования детей и взрослых,  образовательные          программы        профессиональной подготовки, которые    определяют     содержание     образования    и  разрабатываются и утверждаются Учреждением самостоятельно.     Образовательные   программы   дошкольного,   начального   общего,   основного  общего,   среднего   общего   образования   обеспечивают   реализацию   федерального  компонента     государственного      образовательного     стандарта,    федерального  государственного образовательного стандарта, которые обеспечивают:    единство образовательного пространства Российской Федерации;    преемственность основных образовательных программ;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jc w:val="both"/>
        <w:rPr/>
      </w:pPr>
      <w:r>
        <w:rPr/>
        <w:t>Образовательные программы формируются в соответствии с запросами учащихся и родителей.</w:t>
      </w:r>
    </w:p>
    <w:p>
      <w:pPr>
        <w:pStyle w:val="Normal"/>
        <w:ind w:firstLine="708"/>
        <w:jc w:val="both"/>
        <w:rPr/>
      </w:pPr>
      <w:r>
        <w:rPr/>
        <w:t xml:space="preserve">3.3. Учреждение осуществляет образовательную деятельность в соответствии с  основными общеобразовательными программами:  </w:t>
      </w:r>
    </w:p>
    <w:p>
      <w:pPr>
        <w:pStyle w:val="Normal"/>
        <w:jc w:val="both"/>
        <w:rPr/>
      </w:pPr>
      <w:r>
        <w:rPr/>
        <w:t xml:space="preserve">-  дошкольное образование (нормативный срок освоения - 3, 2, 1 год)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ошкольников,     адаптации к условиям школьной жизни;  </w:t>
      </w:r>
    </w:p>
    <w:p>
      <w:pPr>
        <w:pStyle w:val="Normal"/>
        <w:jc w:val="both"/>
        <w:rPr/>
      </w:pPr>
      <w:r>
        <w:rPr/>
        <w:t xml:space="preserve">-  начальное общее образование (нормативный срок освоения – 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jc w:val="both"/>
        <w:rPr/>
      </w:pPr>
      <w:r>
        <w:rPr/>
        <w:t xml:space="preserve">- основное общее образование (нормативный срок освоения - 5 лет) направлено на     становление и формирования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  интересов,   способности    к     социальному самоопределению);   </w:t>
      </w:r>
    </w:p>
    <w:p>
      <w:pPr>
        <w:pStyle w:val="Normal"/>
        <w:jc w:val="both"/>
        <w:rPr/>
      </w:pPr>
      <w:r>
        <w:rPr/>
        <w:t>-  среднее общее образование (нормативный срок освоения - 2 года)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профессиональной     ориентации    содержания    среднего   общего   образования,     подготовки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t xml:space="preserve">-освоение образовательных программ профессиональной подготовки осуществляется  на ступени среднего общего образования в порядке, установленном локальным нормативным актом Учреждения.  </w:t>
      </w:r>
    </w:p>
    <w:p>
      <w:pPr>
        <w:pStyle w:val="Normal"/>
        <w:jc w:val="both"/>
        <w:rPr/>
      </w:pPr>
      <w:r>
        <w:rPr/>
        <w:t xml:space="preserve"> </w:t>
      </w:r>
      <w:r>
        <w:rPr/>
        <w:t xml:space="preserve">Требования к структуре, условиям реализации и результатам освоения основных образовательных программ устанавливаются федеральным государственным образовательным стандартом. </w:t>
      </w:r>
    </w:p>
    <w:p>
      <w:pPr>
        <w:pStyle w:val="Normal"/>
        <w:jc w:val="both"/>
        <w:rPr/>
      </w:pPr>
      <w:r>
        <w:rPr/>
        <w:t xml:space="preserve">- дополнительное образование (нормативный срок освоения - 3, 2, 1 год)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школьников,     адаптации к условиям школьной жизни;  </w:t>
      </w:r>
    </w:p>
    <w:p>
      <w:pPr>
        <w:pStyle w:val="Normal"/>
        <w:ind w:firstLine="708"/>
        <w:jc w:val="both"/>
        <w:rPr/>
      </w:pPr>
      <w:r>
        <w:rPr/>
        <w:t xml:space="preserve">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ind w:firstLine="708"/>
        <w:jc w:val="both"/>
        <w:rPr/>
      </w:pPr>
      <w:r>
        <w:rPr/>
        <w:t xml:space="preserve">3.5.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pPr>
      <w:r>
        <w:rPr/>
        <w:t xml:space="preserve">   </w:t>
      </w:r>
      <w:r>
        <w:rPr/>
        <w:tab/>
        <w:t xml:space="preserve">3.6. Учреждение    свободно    в  выборе   учебно-методического    обеспечения,  образовательных    технологий    по  реализуемым     основным, дополнительным и программам профессиональной подготовки.     </w:t>
      </w:r>
    </w:p>
    <w:p>
      <w:pPr>
        <w:pStyle w:val="Normal"/>
        <w:jc w:val="both"/>
        <w:rPr/>
      </w:pPr>
      <w:r>
        <w:rPr/>
        <w:t xml:space="preserve"> </w:t>
      </w:r>
      <w:r>
        <w:rPr/>
        <w:t xml:space="preserve">3.7. Образовательные  программы  могут  реализовываться       Учреждением  как  самостоятельно,   так  и  посредством    сетевых   форм   их  реализации.   Стороны,  участвующие  в  сетевой  форме  реализации  образовательных  программ,  совместно  разрабатывают и утверждают соответствующие программы. При    реализации    образовательных     программ    Учреждение     может    применять дистанционные   образовательные   технологии,   электронное   обучение   в   порядке,  установленном  федеральным органом исполнительной власти.   </w:t>
      </w:r>
    </w:p>
    <w:p>
      <w:pPr>
        <w:pStyle w:val="Normal"/>
        <w:ind w:firstLine="708"/>
        <w:jc w:val="both"/>
        <w:rPr/>
      </w:pPr>
      <w:r>
        <w:rPr/>
        <w:t xml:space="preserve">3.8. Обучение    в  Учреждении     осуществляется     с  учетом   образовательных  потребностей  и  способностей  обучающихся        в  очной,  очно-заочной  или  заочной  форме.      Родители  (законные  представители)  несовершеннолетних  детей,  обучающиеся после   получения   ими   основного   общего   образования   или   после   достижения  восемнадцати лет имеют право на выбор формы получения образования (семейное  образование, самообразование).       Допускается сочетание форм получения образования и форм обучения.      Обучающиеся,  осваивающие  основную  образовательную  программу  в  форме  самообразования      или   семейного     образования,     вправе   пройти     экстерном  промежуточную и (или) государственную итоговую аттестацию в Учреждении.      Порядок, форма и сроки проведения промежуточной аттестации при освоении  образовательных      программ      в   форме     экстерната,     самообразования      по  индивидуальным      учебным     планам,   семейного    образования,    при   свободном  посещении учебных занятий устанавливается локальными актам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Учреждения.    </w:t>
      </w:r>
    </w:p>
    <w:p>
      <w:pPr>
        <w:pStyle w:val="Normal"/>
        <w:jc w:val="both"/>
        <w:rPr/>
      </w:pPr>
      <w:r>
        <w:rPr/>
        <w:t xml:space="preserve">  </w:t>
      </w:r>
      <w:r>
        <w:rPr/>
        <w:tab/>
        <w:t xml:space="preserve">3.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Липецкой    области.   Основанием     для  организации    обучения    на  дому   или   в  медицинской     организации    являются   заключение    медицинской     организации    и  обращение в письменной форме родителей (законных представителей).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учреждении  создаются    специальные      условия   для    получения    образования     указанными  обучающимися.      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 (нормативный срок освоения – 9 лет).    </w:t>
      </w:r>
    </w:p>
    <w:p>
      <w:pPr>
        <w:pStyle w:val="Normal"/>
        <w:jc w:val="both"/>
        <w:rPr/>
      </w:pPr>
      <w:r>
        <w:rPr/>
        <w:t xml:space="preserve">  </w:t>
      </w:r>
      <w:r>
        <w:rPr/>
        <w:tab/>
        <w:t xml:space="preserve">3.10. Получение дошкольного образования в Учреждении может начинаться по  достижении детьми возраста 2 месяца (при наличии соответствующих условий).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для  обучения  в  более  раннем   возрасте   или   в   более   позднем   возрасте.  </w:t>
      </w:r>
    </w:p>
    <w:p>
      <w:pPr>
        <w:pStyle w:val="Normal"/>
        <w:ind w:firstLine="708"/>
        <w:jc w:val="both"/>
        <w:rPr/>
      </w:pPr>
      <w:r>
        <w:rPr/>
        <w:t xml:space="preserve">3.11.  Основанием      возникновения     образовательных     отношений     является  распорядительный акт Учреждения о приеме учащегося на обучение в Учреждение  или экстерна для прохождения промежуточной аттестации и (или) государственной  итоговой аттестации.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бразовании.      </w:t>
      </w:r>
    </w:p>
    <w:p>
      <w:pPr>
        <w:pStyle w:val="Normal"/>
        <w:ind w:firstLine="708"/>
        <w:jc w:val="both"/>
        <w:rPr/>
      </w:pPr>
      <w:r>
        <w:rPr/>
        <w:t xml:space="preserve">3.12.   Правила     приема    в   Учреждение      на    обучение    по    основным  общеобразовательным программам в части, не урегулированной законодательством  об образовании, устанавливаются локальным нормативным актом Учреждения.      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      В приеме в Учреждение может быть отказано только по причине отсутствия в  нём свободных мест. В случае отсутствия мест в Учреждении родители ребенка    для   решения вопроса о его  устройстве    в  другое  муниципальное  общеобразовательное  учреждение  обращаются  непосредственно  в  орган местного самоуправления, осуществляющий управление в сфере образования. </w:t>
      </w:r>
    </w:p>
    <w:p>
      <w:pPr>
        <w:pStyle w:val="Normal"/>
        <w:ind w:left="708" w:firstLine="708"/>
        <w:jc w:val="both"/>
        <w:rPr/>
      </w:pPr>
      <w:r>
        <w:rPr/>
        <w:t xml:space="preserve">3.13.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Липецкой области.   </w:t>
      </w:r>
    </w:p>
    <w:p>
      <w:pPr>
        <w:pStyle w:val="Normal"/>
        <w:jc w:val="both"/>
        <w:rPr/>
      </w:pPr>
      <w:r>
        <w:rPr/>
        <w:t xml:space="preserve">   </w:t>
      </w:r>
      <w:r>
        <w:rPr/>
        <w:tab/>
        <w:t xml:space="preserve">3.14.   Прием    на   обучение     по основным образовательным  программам   и   профессиональной подготовки учащихся   осуществляется на бесплатной основе по заявлению родителей(законных представителей).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      </w:t>
      </w:r>
    </w:p>
    <w:p>
      <w:pPr>
        <w:pStyle w:val="Normal"/>
        <w:ind w:firstLine="708"/>
        <w:jc w:val="both"/>
        <w:rPr/>
      </w:pPr>
      <w:r>
        <w:rPr/>
        <w:t xml:space="preserve">3.15.  Учреждение   в   соответствии   с   санитарными   нормами   и   правилами,  установленными      законодательством     Российской    Федерации,     разрабатывает    и  утверждает календарный учебный график, расписание учебных занятий.    </w:t>
      </w:r>
    </w:p>
    <w:p>
      <w:pPr>
        <w:pStyle w:val="Normal"/>
        <w:jc w:val="both"/>
        <w:rPr/>
      </w:pPr>
      <w:r>
        <w:rPr/>
        <w:t xml:space="preserve">  </w:t>
      </w:r>
      <w:r>
        <w:rPr/>
        <w:tab/>
        <w:t xml:space="preserve">3.16.  Организация    питания    обучающихся       обеспечивается    Учреждением; питание     обучающихся          в   Учреждении      осуществляется      в   специально  предусмотренном помещении.  </w:t>
      </w:r>
    </w:p>
    <w:p>
      <w:pPr>
        <w:pStyle w:val="Normal"/>
        <w:jc w:val="both"/>
        <w:rPr/>
      </w:pPr>
      <w:r>
        <w:rPr/>
        <w:t xml:space="preserve">  </w:t>
      </w:r>
      <w:r>
        <w:rPr/>
        <w:tab/>
        <w:t xml:space="preserve">3.17.  В  Учреждении      по  запросам    родителей   (законных    представителей)  обучающихся  создаются условия для осуществления групп продленного дня .    </w:t>
      </w:r>
    </w:p>
    <w:p>
      <w:pPr>
        <w:pStyle w:val="Normal"/>
        <w:jc w:val="both"/>
        <w:rPr/>
      </w:pPr>
      <w:r>
        <w:rPr/>
        <w:t xml:space="preserve">  </w:t>
      </w:r>
      <w:r>
        <w:rPr/>
        <w:tab/>
        <w:t xml:space="preserve">3.18.  Наполняемость      классов    и   групп   продленного     дня   Учреждения  устанавливается в количестве 25 обучающихся . При наличии необходимых условий  и  средств  возможно  комплектование  классов  и  ГПД  с  меньшей (или большей)  наполняемостью. Функционирование ГПД определяется Положением о порядке работы ГПД.   </w:t>
      </w:r>
    </w:p>
    <w:p>
      <w:pPr>
        <w:pStyle w:val="Normal"/>
        <w:jc w:val="both"/>
        <w:rPr/>
      </w:pPr>
      <w:r>
        <w:rPr/>
        <w:t xml:space="preserve">   </w:t>
      </w:r>
      <w:r>
        <w:rPr/>
        <w:tab/>
        <w:t xml:space="preserve">3.19.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jc w:val="both"/>
        <w:rPr/>
      </w:pPr>
      <w:r>
        <w:rPr/>
        <w:t xml:space="preserve">   </w:t>
      </w:r>
      <w:r>
        <w:rPr/>
        <w:tab/>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местных бюджетов. Доход от оказания платных образовательных услуг используется Учреждением  в соответствии с уставными целями.     </w:t>
      </w:r>
    </w:p>
    <w:p>
      <w:pPr>
        <w:pStyle w:val="Normal"/>
        <w:jc w:val="both"/>
        <w:rPr/>
      </w:pPr>
      <w:r>
        <w:rPr/>
        <w:t xml:space="preserve"> </w:t>
      </w:r>
      <w:r>
        <w:rPr/>
        <w:tab/>
        <w:t xml:space="preserve">3.20.  Освоение    основной   общеобразовательной      программы,     в  том  числе  отдельной части или всего объема учебного предмета, курса, дисциплины (модуля),  сопровождается  текущим  контролем  успеваемости  и  промежуточной  аттестацией  обучающихся        в   порядке,   установленном     локальным     нормативным      актом Учреждения.      Обучение    в   1-м  классе   проводится    без   балльного    оценивания    знаний  обучающихся  и домашних заданий.      С целью адаптации обучающихся  5-х классов к условиям обучения в основной  школе возможно оценивание успеваемости в I четверти .    </w:t>
      </w:r>
    </w:p>
    <w:p>
      <w:pPr>
        <w:pStyle w:val="Normal"/>
        <w:jc w:val="both"/>
        <w:rPr/>
      </w:pPr>
      <w:r>
        <w:rPr/>
        <w:t xml:space="preserve">  </w:t>
      </w:r>
      <w:r>
        <w:rPr/>
        <w:tab/>
        <w:t xml:space="preserve">3.21. Обучающиеся      1-8,  10-х классов,  успешно  прошедшие  промежуточную  аттестацию  и  освоившие  в  полном  объеме        соответствующую  образовательную  программу учебного года, переводятся в следующий класс.     </w:t>
      </w:r>
    </w:p>
    <w:p>
      <w:pPr>
        <w:pStyle w:val="Normal"/>
        <w:ind w:firstLine="708"/>
        <w:jc w:val="both"/>
        <w:rPr/>
      </w:pPr>
      <w:r>
        <w:rPr/>
        <w:t xml:space="preserve">3.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   Обучающиеся обязаны  ликвидировать академическую задолженность. Порядок ликвидации академической  задолженности   по   итогам   промежуточной   аттестации   регулируется   локальным  нормативным актом Учреждения.    </w:t>
      </w:r>
    </w:p>
    <w:p>
      <w:pPr>
        <w:pStyle w:val="Normal"/>
        <w:jc w:val="both"/>
        <w:rPr/>
      </w:pPr>
      <w:r>
        <w:rPr/>
        <w:t xml:space="preserve">  </w:t>
      </w:r>
      <w:r>
        <w:rPr/>
        <w:tab/>
        <w:t xml:space="preserve">3.23.  Обучающиеся,    имеющие     по  итогам   учебного   года   академическую  задолженность  по  одному  учебному  предмету,  переводятся  в  следующий  класс  условно.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Ответственность    за  ликвидацию     обучающимися     академической    задолженности    в  течение   года  с  момента  её  образования  возлагается  на  их  родителей  (законных  представителей).  Порядок   ликвидации   академической   задолженности   по   итогам   учебного   года  регламентируется локальным нормативным актом Учреждения.  </w:t>
      </w:r>
    </w:p>
    <w:p>
      <w:pPr>
        <w:pStyle w:val="Normal"/>
        <w:jc w:val="both"/>
        <w:rPr/>
      </w:pPr>
      <w:r>
        <w:rPr/>
        <w:t xml:space="preserve">    </w:t>
      </w:r>
      <w:r>
        <w:rPr/>
        <w:tab/>
        <w:t xml:space="preserve">3.24.   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firstLine="708"/>
        <w:jc w:val="both"/>
        <w:rPr/>
      </w:pPr>
      <w:r>
        <w:rPr/>
        <w:t xml:space="preserve">3.2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jc w:val="both"/>
        <w:rPr/>
      </w:pPr>
      <w:r>
        <w:rPr/>
        <w:t xml:space="preserve">   </w:t>
      </w:r>
      <w:r>
        <w:rPr/>
        <w:tab/>
        <w:t xml:space="preserve">3.2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8"/>
        <w:jc w:val="both"/>
        <w:rPr/>
      </w:pPr>
      <w:r>
        <w:rPr/>
        <w:t xml:space="preserve">3.27. Обучающиеся 9, 11-х классов, не имеющие академическую задолженность  и в полном объеме выполнившие учебный план или индивидуальный учебный план,  допускаются    к   государственной    итоговой    аттестации   по   соответствующим  образовательным  программам,  если  иное  не  установлено  порядком  проведения  государственной итоговой аттестации.   </w:t>
      </w:r>
    </w:p>
    <w:p>
      <w:pPr>
        <w:pStyle w:val="Normal"/>
        <w:jc w:val="both"/>
        <w:rPr/>
      </w:pPr>
      <w:r>
        <w:rPr/>
        <w:t xml:space="preserve">   </w:t>
      </w:r>
      <w:r>
        <w:rPr/>
        <w:tab/>
        <w:t xml:space="preserve">3.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pPr>
      <w:r>
        <w:rPr/>
        <w:t xml:space="preserve">  </w:t>
      </w:r>
      <w:r>
        <w:rPr/>
        <w:tab/>
        <w:t xml:space="preserve">3.29.  Обучающимся,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   Образцы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 xml:space="preserve">   </w:t>
      </w:r>
      <w:r>
        <w:rPr/>
        <w:tab/>
        <w:t xml:space="preserve">3.30.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  </w:t>
      </w:r>
    </w:p>
    <w:p>
      <w:pPr>
        <w:pStyle w:val="Normal"/>
        <w:jc w:val="both"/>
        <w:rPr/>
      </w:pPr>
      <w:r>
        <w:rPr/>
        <w:t xml:space="preserve">    </w:t>
      </w:r>
      <w:r>
        <w:rPr/>
        <w:tab/>
        <w:t xml:space="preserve">3.31.  Дисциплина     в   Учреждении     поддерживается     на   основе   уважения  человеческого достоинства обучающихся  и работников Учреждения.      Применение      физического    и   психического     насилия    по   отношению      к  обучающимся не допускается.   </w:t>
      </w:r>
    </w:p>
    <w:p>
      <w:pPr>
        <w:pStyle w:val="Normal"/>
        <w:jc w:val="both"/>
        <w:rPr/>
      </w:pPr>
      <w:r>
        <w:rPr/>
        <w:t xml:space="preserve">   </w:t>
      </w:r>
      <w:r>
        <w:rPr/>
        <w:tab/>
        <w:t xml:space="preserve">3.32.  Порядок    регламентации     и  оформления     отношений     Учреждения     и  обучающихся           и    (или)     их    родителей      (законных     представителей)  несовершеннолетних  устанавливается  локальным  нормативным  актом Учреждения  и настоящим Уставом.       </w:t>
      </w:r>
    </w:p>
    <w:p>
      <w:pPr>
        <w:pStyle w:val="Normal"/>
        <w:jc w:val="both"/>
        <w:rPr/>
      </w:pPr>
      <w:r>
        <w:rPr/>
        <w:t xml:space="preserve">                </w:t>
      </w:r>
    </w:p>
    <w:p>
      <w:pPr>
        <w:pStyle w:val="Normal"/>
        <w:jc w:val="center"/>
        <w:rPr>
          <w:b/>
          <w:b/>
        </w:rPr>
      </w:pPr>
      <w:r>
        <w:rPr>
          <w:b/>
        </w:rPr>
        <w:t>IV. УПРАВЛЕНИЕ УЧРЕЖДЕНИЕМ</w:t>
      </w:r>
    </w:p>
    <w:p>
      <w:pPr>
        <w:pStyle w:val="Normal"/>
        <w:jc w:val="both"/>
        <w:rPr/>
      </w:pPr>
      <w:r>
        <w:rPr/>
        <w:t xml:space="preserve">4.1. Управление осуществляется на основе сочетания принципов единоначалия  и коллегиальности.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autoSpaceDE w:val="false"/>
        <w:rPr/>
      </w:pPr>
      <w:r>
        <w:rPr/>
        <w:t xml:space="preserve">  </w:t>
      </w:r>
      <w:r>
        <w:rPr/>
        <w:t xml:space="preserve">4.2. В Учреждение формируются коллегиальные органы управления, к которым  относятся     Общее     собрание     работников     Учреждения, Совет Учреждения (далее – Совет), Педагогический совет, Совет   родителей,    Совет  обучающихся.    </w:t>
      </w:r>
    </w:p>
    <w:p>
      <w:pPr>
        <w:pStyle w:val="Normal"/>
        <w:jc w:val="both"/>
        <w:rPr>
          <w:color w:val="000000"/>
        </w:rPr>
      </w:pPr>
      <w:r>
        <w:rPr/>
        <w:t xml:space="preserve">  </w:t>
      </w:r>
      <w:r>
        <w:rPr/>
        <w:t xml:space="preserve">4.3. Общее собрание работников Учреждения является коллегиальным органом  управления.  Срок полномочий </w:t>
      </w:r>
      <w:r>
        <w:rPr>
          <w:color w:val="000000"/>
        </w:rPr>
        <w:t>Общего   собрания  -  пять лет.</w:t>
      </w:r>
    </w:p>
    <w:p>
      <w:pPr>
        <w:pStyle w:val="Normal"/>
        <w:jc w:val="both"/>
        <w:rPr/>
      </w:pPr>
      <w:r>
        <w:rPr/>
        <w:t xml:space="preserve"> </w:t>
      </w:r>
      <w:r>
        <w:rPr/>
        <w:t xml:space="preserve">4.3.1. В   компетенцию     общего    собрания   работников    Учреждения     входит  принятие решений по следующим вопросам:    внесение  предложений  в  план  развития      Учреждения,  в  т.  ч.  о  направлениях     образовательной деятельности и иных видах деятельности Учреждения;    рассмотрение Положения о порядке  оплаты труда работников МБОУ СОШ с.Вторые Тербуны Тербунского муниципального района Липецкой области.    </w:t>
      </w:r>
    </w:p>
    <w:p>
      <w:pPr>
        <w:pStyle w:val="Normal"/>
        <w:jc w:val="both"/>
        <w:rPr/>
      </w:pPr>
      <w:r>
        <w:rPr/>
        <w:t xml:space="preserve">  </w:t>
      </w:r>
      <w:r>
        <w:rPr/>
        <w:t xml:space="preserve">4.3.2. Общее собрание работников проводится не реже одного раза в два года. Решение о созыве Общего собрания работников принимает Директор Учреждения.      </w:t>
      </w:r>
    </w:p>
    <w:p>
      <w:pPr>
        <w:pStyle w:val="Normal"/>
        <w:jc w:val="both"/>
        <w:rPr/>
      </w:pPr>
      <w:r>
        <w:rPr/>
        <w:t xml:space="preserve">4.3.3. Участниками  Общего  собрания  являются  все  работники  Учреждения  (включая работников его обособленных структурных подразделения) в соответствии  со списочным составом на момент проведения собрания.   </w:t>
      </w:r>
    </w:p>
    <w:p>
      <w:pPr>
        <w:pStyle w:val="Normal"/>
        <w:jc w:val="both"/>
        <w:rPr/>
      </w:pPr>
      <w:r>
        <w:rPr/>
        <w:t xml:space="preserve">   </w:t>
      </w:r>
      <w:r>
        <w:rPr/>
        <w:t xml:space="preserve">4.3.4.  Общее    собрание    правомочно     принимать    решения,    если   на  нем  присутствует    не   менее    половины    работников.     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   </w:t>
      </w:r>
    </w:p>
    <w:p>
      <w:pPr>
        <w:pStyle w:val="Normal"/>
        <w:ind w:firstLine="708"/>
        <w:jc w:val="both"/>
        <w:rPr/>
      </w:pPr>
      <w:r>
        <w:rPr/>
        <w:t xml:space="preserve">4.4.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 </w:t>
      </w:r>
    </w:p>
    <w:p>
      <w:pPr>
        <w:pStyle w:val="Normal"/>
        <w:ind w:firstLine="708"/>
        <w:jc w:val="both"/>
        <w:rPr/>
      </w:pPr>
      <w:r>
        <w:rPr/>
        <w:t xml:space="preserve">     </w:t>
      </w:r>
      <w:r>
        <w:rPr/>
        <w:tab/>
        <w:t xml:space="preserve">4.4.1. Совет избирается на три года и состоит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открытым   голосованием   на   собрании   обучающихся   II   и   III   ступеней  Учреждения,     родительском    собрании,   Педагогическом     совете   Учреждения     по  равной квоте – пять человек от каждой из перечисленных категорий. Совет избирает  из  своего  состава  председателя,  который руководит  работой  Совета,  проводит  его  заседания   и   подписывает   решения.        </w:t>
        <w:tab/>
      </w:r>
    </w:p>
    <w:p>
      <w:pPr>
        <w:pStyle w:val="Normal"/>
        <w:jc w:val="both"/>
        <w:rPr/>
      </w:pPr>
      <w:r>
        <w:rPr/>
        <w:t xml:space="preserve">Директор Учреждения входит в состав Совета по должности. </w:t>
      </w:r>
    </w:p>
    <w:p>
      <w:pPr>
        <w:pStyle w:val="Normal"/>
        <w:jc w:val="both"/>
        <w:rPr/>
      </w:pPr>
      <w:r>
        <w:rPr/>
        <w:t xml:space="preserve">     </w:t>
      </w:r>
      <w:r>
        <w:rPr/>
        <w:tab/>
        <w:t xml:space="preserve">В состав Совета может быть делегирован представитель Учредителя. </w:t>
      </w:r>
    </w:p>
    <w:p>
      <w:pPr>
        <w:pStyle w:val="Normal"/>
        <w:jc w:val="both"/>
        <w:rPr/>
      </w:pPr>
      <w:r>
        <w:rPr/>
        <w:t>4.4.2.Совет школы принимает Устав учреждения, вносит в него изменения.</w:t>
      </w:r>
    </w:p>
    <w:p>
      <w:pPr>
        <w:pStyle w:val="Normal"/>
        <w:jc w:val="both"/>
        <w:rPr/>
      </w:pPr>
      <w:r>
        <w:rPr/>
        <w:t xml:space="preserve">4.5. Педагогический  совет  является  постоянно  действующим  руководящим  органом     в    школе    для    рассмотрения      основополагающих       вопросов  образовательного процесса. </w:t>
      </w:r>
    </w:p>
    <w:p>
      <w:pPr>
        <w:pStyle w:val="Normal"/>
        <w:jc w:val="both"/>
        <w:rPr/>
      </w:pPr>
      <w:r>
        <w:rPr/>
        <w:t>Главными задачами Педагогического совета являются:</w:t>
      </w:r>
    </w:p>
    <w:p>
      <w:pPr>
        <w:pStyle w:val="Normal"/>
        <w:jc w:val="both"/>
        <w:rPr/>
      </w:pPr>
      <w:r>
        <w:rPr/>
        <w:t xml:space="preserve"> </w:t>
      </w:r>
      <w:r>
        <w:rPr/>
        <w:t xml:space="preserve">- реализация государственной политики по вопросам образования; </w:t>
      </w:r>
    </w:p>
    <w:p>
      <w:pPr>
        <w:pStyle w:val="Normal"/>
        <w:jc w:val="both"/>
        <w:rPr/>
      </w:pPr>
      <w:r>
        <w:rPr/>
        <w:t xml:space="preserve">-  направление   деятельности  педагогического   коллектива   на   совершенствование  образовательной работы; </w:t>
      </w:r>
    </w:p>
    <w:p>
      <w:pPr>
        <w:pStyle w:val="Normal"/>
        <w:jc w:val="both"/>
        <w:rPr/>
      </w:pPr>
      <w:r>
        <w:rPr/>
        <w:t xml:space="preserve">-  внедрение      в  практику     достижений      педагогической       науки    и   передового  педагогического опыта; </w:t>
      </w:r>
    </w:p>
    <w:p>
      <w:pPr>
        <w:pStyle w:val="Normal"/>
        <w:jc w:val="both"/>
        <w:rPr/>
      </w:pPr>
      <w:r>
        <w:rPr/>
        <w:t xml:space="preserve">- решение вопросов о приеме, допуске , выпуске и переводе обучающихся .     </w:t>
      </w:r>
    </w:p>
    <w:p>
      <w:pPr>
        <w:pStyle w:val="Normal"/>
        <w:jc w:val="both"/>
        <w:rPr/>
      </w:pPr>
      <w:r>
        <w:rPr/>
        <w:t xml:space="preserve">   </w:t>
      </w:r>
      <w:r>
        <w:rPr/>
        <w:t xml:space="preserve">4.5.1.  В    состав    Педагогического       совета    входят:    директор     школы  (председатель), его заместители,  учителя,  библиотекарь.        В   необходимых   условиях   на   заседание   с   правом   совещательного   голоса  приглашаются         представители        общественных         организаций,       учреждений,  взаимодействующих со школой по вопросам образования, родители обучающихся  .        Педагогический  совет  избирает  из  своего  состава  секретаря  на  три  учебных  года. Секретарь педсовета работает на общественных началах.      </w:t>
      </w:r>
    </w:p>
    <w:p>
      <w:pPr>
        <w:pStyle w:val="Normal"/>
        <w:jc w:val="both"/>
        <w:rPr/>
      </w:pPr>
      <w:r>
        <w:rPr/>
        <w:t xml:space="preserve">   </w:t>
      </w:r>
      <w:r>
        <w:rPr/>
        <w:t xml:space="preserve">4.5.2. Срок полномочий Педагогического совета – бессрочно.   </w:t>
      </w:r>
    </w:p>
    <w:p>
      <w:pPr>
        <w:pStyle w:val="Normal"/>
        <w:jc w:val="both"/>
        <w:rPr>
          <w:color w:val="000000"/>
        </w:rPr>
      </w:pPr>
      <w:r>
        <w:rPr/>
        <w:t xml:space="preserve">   </w:t>
      </w:r>
      <w:r>
        <w:rPr/>
        <w:t>4.5.3. Педагогический совет:    обсуждает  и  проводит  выбор  учебных  планов,  программ,  учебников,  форм,     методов образовательного процесса и способов их реализации;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определяет       направления      взаимодействия           Учреждения        с    научными     организациями;    принимает решение о проведении промежуточной аттестации в данном учебном     году, определяет конкретные формы, порядок и сроки ее проведения;    принимает решение о переводе обучающихся в следующий класс по результатам     промежуточной аттестации;    обсуждает  годовой  календарный  учебный  график;     принимает  решение  об  исключении  обучающегося  из  Учреждения  в  рамках     законодательства Российской Федерации и настоящего Устава;    принимает решение о допуске к государственной итоговой аттестации, о выдаче     документов  государственного  образца,  прохождении  государственной  итоговой     аттестации  выпускников,  выдаче  выпускникам  документов  об  образовании,  о     награждении;    разрабатывает      и   принимает      общеобразовательные        программы       начального     общего,   основного   общего  и   среднего  общего  образования,   дошкольного   и     дополнительного образования;    принимает программу развития Учреждения;    разрабатывает и принимает план учебно-воспитательной работы Учреждения на     учебный год;    разрабатывает и принимает Правила внутреннего трудового распорядка, Правила     внутреннего  распорядка  обучающихся   ,          локальные  акты,  регламентирующие     педагогическую деятельность. Для   рассмотрения   вопросов   учебно-воспитательной   деятельности   в   отдельной  параллели    или   классе   может    быть   созван   малый    педагогический     совет   из  представителей Педагогического совета</w:t>
      </w:r>
      <w:r>
        <w:rPr>
          <w:color w:val="FF0000"/>
        </w:rPr>
        <w:t xml:space="preserve">,     </w:t>
      </w:r>
      <w:r>
        <w:rPr>
          <w:color w:val="000000"/>
        </w:rPr>
        <w:t xml:space="preserve">принимает решение о поощрении  обучающихся за успехи в учебной, физкультурной,  спортивной, общественной, научной, научно-технической, творческой, экспериментальной и иновационной деятельности.   </w:t>
      </w:r>
    </w:p>
    <w:p>
      <w:pPr>
        <w:pStyle w:val="Normal"/>
        <w:jc w:val="both"/>
        <w:rPr/>
      </w:pPr>
      <w:r>
        <w:rPr/>
        <w:t xml:space="preserve">  </w:t>
      </w:r>
      <w:r>
        <w:rPr/>
        <w:t xml:space="preserve">4.5.4.  Педагогический  совет  Учреждения  созывается  председателе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принимает решение о поощрении  обучающихся за успехи в учебной, физкультурной и спортивной   </w:t>
      </w:r>
    </w:p>
    <w:p>
      <w:pPr>
        <w:pStyle w:val="Normal"/>
        <w:jc w:val="both"/>
        <w:rPr/>
      </w:pPr>
      <w:r>
        <w:rPr/>
        <w:t xml:space="preserve">  </w:t>
      </w:r>
      <w:r>
        <w:rPr/>
        <w:t>4.5.5. Решение  Педагогического  совета  Учреждения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 xml:space="preserve">      </w:t>
      </w:r>
      <w:r>
        <w:rPr/>
        <w:t xml:space="preserve">Заседания педагогического совета оформляются печатным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      Нумерация     протоколов     ведется   от   начала   учебного     года.  Перевод  обучающихся  в следующий класс, их выпуск оформляются списочным составом.      Протокол         Педагогического         совета       нумеруется        постранично,  прошнуровывается, скрепляется подписью директора и печатью Учреждения.    </w:t>
      </w:r>
    </w:p>
    <w:p>
      <w:pPr>
        <w:pStyle w:val="Normal"/>
        <w:jc w:val="both"/>
        <w:rPr/>
      </w:pPr>
      <w:r>
        <w:rPr/>
        <w:t xml:space="preserve">    </w:t>
      </w:r>
      <w:r>
        <w:rPr/>
        <w:t xml:space="preserve">4.6. Директор   Учреждения   назначается   и   освобождается   от   занимаемой  должности приказом начальника отдела образования администрации Тербунского муниципального района  в  порядке,  установленном  законодательством  и  иными  нормативными  правовыми актами.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
        <w:jc w:val="both"/>
        <w:rPr/>
      </w:pPr>
      <w:r>
        <w:rPr/>
        <w:t xml:space="preserve">  </w:t>
      </w:r>
      <w:r>
        <w:rPr/>
        <w:t xml:space="preserve">4.6.1.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РФ   к  компетенции    Учредителя Учреждения. </w:t>
      </w:r>
    </w:p>
    <w:p>
      <w:pPr>
        <w:pStyle w:val="Normal"/>
        <w:jc w:val="both"/>
        <w:rPr/>
      </w:pPr>
      <w:r>
        <w:rPr/>
        <w:t xml:space="preserve">Директор  Учреждения без доверенности действует от имени Учреждения, в т. ч.: </w:t>
      </w:r>
    </w:p>
    <w:p>
      <w:pPr>
        <w:pStyle w:val="Normal"/>
        <w:jc w:val="both"/>
        <w:rPr/>
      </w:pPr>
      <w:r>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утверждает   план   финансово-хозяйственной   деятельности        Учреждения,    его     годовую и бухгалтерскую отчетность;    принимает    локальные    нормативные    акты,   регламентирующие      деятельность     Учреждения по вопросам, отнесенным к его компетенции настоящим Уставом;    обеспечивает открытие лицевых, расчетных счетов;    обеспечивает  своевременную  уплату  налогов  и  сборов  в  порядке  и  размерах ,     определяемых налоговым законодательством РФ,  представляет в установленном     порядке статистические, бухгалтерские и иные отчеты;    выдает  доверенности  на  право  представительства от  имени  Учреждения,  в  т.  ч.     доверенности с правом передоверия ;    издает  приказы  и  распоряжения,  дает  поручения  и  указания,  обязательные  для     исполнения всеми работниками Учреждений;    контролирует работу  и  обеспечивает эффективное  взаимодействие  структурных     подразделений Учреждений.      Директор Учреждения осуществляет также следующие полномочия:    обеспечивает соблюдение законности в деятельности Учреждения;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рганизует   работу   по   исполнению   решений   Попечительского   совета,   других     коллегиальных органов управления  Учреждения;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    утверждает графики работы и педагогическую нагрузку работников;    издает  приказы  о  зачислении  в  Учреждение  и  об  отчислении  обучающихся,  о     переводе обучающихся  в другой класс (на следующий год обучения);    организует обеспечение охраны жизни и здоровья обучающихся и работников;    формирует контингент обучающихся ;    организует    осуществление      мер    социальной     поддержки     обучающихся     Учреждения, защиту прав обучающихся ;    обеспечивает учет, сохранность и пополнение учебно-материальной базы, учет и     хранение документации;     организует делопроизводство;    в соответствии с действующим законодательством РФ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      Директор  вправе  приостановить  решения  Управляющего совета  школы,  Педагогического  совета    в  случае  их  противоречия   действующему законодательству РФ.     </w:t>
      </w:r>
    </w:p>
    <w:p>
      <w:pPr>
        <w:pStyle w:val="Normal"/>
        <w:jc w:val="both"/>
        <w:rPr/>
      </w:pPr>
      <w:r>
        <w:rPr/>
        <w:t xml:space="preserve"> </w:t>
      </w:r>
      <w:r>
        <w:rPr/>
        <w:t xml:space="preserve">4.6.2. Директор Учреждения обязан: </w:t>
      </w:r>
    </w:p>
    <w:p>
      <w:pPr>
        <w:pStyle w:val="Normal"/>
        <w:jc w:val="both"/>
        <w:rPr/>
      </w:pPr>
      <w:r>
        <w:rPr/>
        <w:t xml:space="preserve">1) обеспечивать:    выполнение муниципального задания Учредителя в полном объеме;    составление,   утверждение     и  выполнение     плана   финансово-хозяйственной     деятельности Учреждения;    своевременную  выплату  заработной  платы  работникам  Учреждения,  принимать     меры по повышению размера заработной платы работникам;    безопасные условия труда работникам Учреждения;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целевое  использование  бюджетных  средств,  предоставляемых       Учреждению,  и     соблюдение Учреждением финансовой дисциплины;    сохранность,    рациональное     и    эффективное     использование     имущества,     закрепленного на праве оперативного управления за Учреждением;    согласование  с  Учредителем  создания  и  ликвидации  филиалов       Учреждения,    открытие и закрытие представительств;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согласование   совершения   сделки   с  имуществом    Учреждения,   в  совершении     которой   имеется   заинтересованность,   если   лица,  в  ней  заинтересованные,     составляют большинство в Попечительском совете Учреждения; </w:t>
      </w:r>
    </w:p>
    <w:p>
      <w:pPr>
        <w:pStyle w:val="Normal"/>
        <w:jc w:val="both"/>
        <w:rPr/>
      </w:pPr>
      <w:r>
        <w:rPr/>
        <w:t xml:space="preserve">2)   учитывать   рекомендации   и   соблюдать   решения   Совета  школы   по   всем  вопросам, относящимся к компетенции Совета школы; </w:t>
      </w:r>
    </w:p>
    <w:p>
      <w:pPr>
        <w:pStyle w:val="Normal"/>
        <w:jc w:val="both"/>
        <w:rPr/>
      </w:pPr>
      <w:r>
        <w:rPr/>
        <w:t xml:space="preserve">3)  выполнять  иные  обязанности,  установленные  действующим  законодательством  РФ,    законами    и   иными     нормативными      правовыми актами    Липецкой     области, нормативными   правовыми   актами  Тербунского муниципального района    ,   а   также   Уставом  Учреждения и решениями Учредителя, принятыми в рамках его компетенции.      </w:t>
      </w:r>
    </w:p>
    <w:p>
      <w:pPr>
        <w:pStyle w:val="Normal"/>
        <w:jc w:val="both"/>
        <w:rPr/>
      </w:pPr>
      <w:r>
        <w:rPr/>
        <w:t xml:space="preserve">4.6.3. Директор  Учреждения несет перед Учреждением ответственность: </w:t>
      </w:r>
    </w:p>
    <w:p>
      <w:pPr>
        <w:pStyle w:val="Normal"/>
        <w:jc w:val="both"/>
        <w:rPr/>
      </w:pPr>
      <w:r>
        <w:rPr/>
        <w:t xml:space="preserve">-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 того, была ли эта сделка признана недействительной;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     </w:t>
      </w:r>
    </w:p>
    <w:p>
      <w:pPr>
        <w:pStyle w:val="Normal"/>
        <w:jc w:val="both"/>
        <w:rPr/>
      </w:pPr>
      <w:r>
        <w:rPr/>
        <w:t xml:space="preserve">  </w:t>
      </w:r>
      <w:r>
        <w:rPr/>
        <w:t xml:space="preserve">4.4.  В  целях  учета  мнения  обучающихся  ,  род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несовершеннолетних          обучающихся           и     педагогических       работников      в  образовательной организации создаются советы обучающихся   и советы родителей   несовершеннолетних        обучающихся        (далее   -  советы    обучающихся      ,  советы  родителей);     </w:t>
      </w:r>
    </w:p>
    <w:p>
      <w:pPr>
        <w:pStyle w:val="Normal"/>
        <w:jc w:val="both"/>
        <w:rPr/>
      </w:pPr>
      <w:r>
        <w:rPr/>
        <w:t xml:space="preserve"> </w:t>
      </w:r>
      <w:r>
        <w:rPr/>
        <w:t xml:space="preserve">4.5.   Совет    родителей     (законных     представителей)      несовершеннолетних  обучающихся        (далее  –  Совет)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в  Учреждении. Совет самостоятельно определяет  свою  структуру. </w:t>
      </w:r>
    </w:p>
    <w:p>
      <w:pPr>
        <w:pStyle w:val="Normal"/>
        <w:jc w:val="both"/>
        <w:rPr/>
      </w:pPr>
      <w:r>
        <w:rPr/>
        <w:t xml:space="preserve">4.5.1.   Совет     формируется      по    инициативе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о  обеспечению  оптимальных  условий  для  организации  образовательного  процесса,   социальной    защите    обучающихся   ,  единства   педагогических     требований    к  обучающимся.     </w:t>
      </w:r>
    </w:p>
    <w:p>
      <w:pPr>
        <w:pStyle w:val="Normal"/>
        <w:jc w:val="both"/>
        <w:rPr/>
      </w:pPr>
      <w:r>
        <w:rPr/>
        <w:t xml:space="preserve"> </w:t>
      </w:r>
      <w:r>
        <w:rPr/>
        <w:t>4.5.2. К компетенции Совета относится:</w:t>
      </w:r>
    </w:p>
    <w:p>
      <w:pPr>
        <w:pStyle w:val="Normal"/>
        <w:jc w:val="both"/>
        <w:rPr/>
      </w:pPr>
      <w:r>
        <w:rPr/>
        <w:t xml:space="preserve"> </w:t>
      </w:r>
      <w:r>
        <w:rPr/>
        <w:t xml:space="preserve">-  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 </w:t>
      </w:r>
    </w:p>
    <w:p>
      <w:pPr>
        <w:pStyle w:val="Normal"/>
        <w:jc w:val="both"/>
        <w:rPr/>
      </w:pPr>
      <w:r>
        <w:rPr/>
        <w:t xml:space="preserve">- координация деятельности классных родительских комитетов;  </w:t>
      </w:r>
    </w:p>
    <w:p>
      <w:pPr>
        <w:pStyle w:val="Normal"/>
        <w:jc w:val="both"/>
        <w:rPr/>
      </w:pPr>
      <w:r>
        <w:rPr/>
        <w:t>-  рассмотрение   обращений   в   свой   адрес,   а   также   обращений   по   вопросам,  отнесенным к компетенции Совета, по поручению директора Учреждения;</w:t>
      </w:r>
    </w:p>
    <w:p>
      <w:pPr>
        <w:pStyle w:val="Normal"/>
        <w:jc w:val="both"/>
        <w:rPr/>
      </w:pPr>
      <w:r>
        <w:rPr/>
        <w:t xml:space="preserve"> </w:t>
      </w:r>
      <w:r>
        <w:rPr/>
        <w:t xml:space="preserve">- содействие обеспечению оптимальных условий для организации образовательного  процесса (в части содержания образования); </w:t>
      </w:r>
    </w:p>
    <w:p>
      <w:pPr>
        <w:pStyle w:val="Normal"/>
        <w:jc w:val="both"/>
        <w:rPr/>
      </w:pPr>
      <w:r>
        <w:rPr/>
        <w:t>- участие   в   организации   безопасных   условий   осуществления   образовательного  процесса,   соблюдения    санитарно-гигиенических      правил   и  норм,   организации  питания и медицинского обслуживания обучающихся ;</w:t>
      </w:r>
    </w:p>
    <w:p>
      <w:pPr>
        <w:pStyle w:val="Normal"/>
        <w:jc w:val="both"/>
        <w:rPr/>
      </w:pPr>
      <w:r>
        <w:rPr/>
        <w:t xml:space="preserve"> </w:t>
      </w:r>
      <w:r>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 ;</w:t>
      </w:r>
    </w:p>
    <w:p>
      <w:pPr>
        <w:pStyle w:val="Normal"/>
        <w:jc w:val="both"/>
        <w:rPr/>
      </w:pPr>
      <w:r>
        <w:rPr/>
        <w:t xml:space="preserve"> </w:t>
      </w:r>
      <w:r>
        <w:rPr/>
        <w:t xml:space="preserve">-  взаимодействие    с  общественными      организациями     по  вопросу    пропаганды  школьных традиций, уклада школьной жизни;  </w:t>
      </w:r>
    </w:p>
    <w:p>
      <w:pPr>
        <w:pStyle w:val="Normal"/>
        <w:jc w:val="both"/>
        <w:rPr/>
      </w:pPr>
      <w:r>
        <w:rPr/>
        <w:t>- оказание   содействия   администрации   Учреждения   в   проведении   мероприятий  различной направленности;</w:t>
      </w:r>
    </w:p>
    <w:p>
      <w:pPr>
        <w:pStyle w:val="Normal"/>
        <w:jc w:val="both"/>
        <w:rPr/>
      </w:pPr>
      <w:r>
        <w:rPr/>
        <w:t xml:space="preserve"> </w:t>
      </w:r>
      <w:r>
        <w:rPr/>
        <w:t>-  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Совета;</w:t>
      </w:r>
    </w:p>
    <w:p>
      <w:pPr>
        <w:pStyle w:val="Normal"/>
        <w:jc w:val="both"/>
        <w:rPr/>
      </w:pPr>
      <w:r>
        <w:rPr/>
        <w:t xml:space="preserve"> </w:t>
      </w:r>
      <w:r>
        <w:rPr/>
        <w:t>- обсуждение локальных актов Учреждения по вопросам, входящим в компетенцию  Совета;</w:t>
      </w:r>
    </w:p>
    <w:p>
      <w:pPr>
        <w:pStyle w:val="Normal"/>
        <w:jc w:val="both"/>
        <w:rPr/>
      </w:pPr>
      <w:r>
        <w:rPr/>
        <w:t xml:space="preserve"> </w:t>
      </w:r>
      <w:r>
        <w:rPr/>
        <w:t xml:space="preserve">- участие  в  разработке  и  принятии  локальных  нормативных  актов,  затрагивающих  права и законные интересы обучающихся .      Совет  может  рассматривать  и  другие  вопросы  Учреждения,  выходящие  за  рамки его полномочий, если уполномоченные на то лица или органы передадут ему  данные полномочия.     </w:t>
      </w:r>
    </w:p>
    <w:p>
      <w:pPr>
        <w:pStyle w:val="Normal"/>
        <w:jc w:val="both"/>
        <w:rPr/>
      </w:pPr>
      <w:r>
        <w:rPr/>
        <w:t xml:space="preserve"> </w:t>
      </w:r>
      <w:r>
        <w:rPr/>
        <w:t xml:space="preserve">4.5.3. Совет  избирается  из  числа  представителей  уровней  образования . Выборы членов Совета проводятся ежегодно.       Совет  возглавляет  Председатель,  избираемый  сроком  на  один  год  на  первом  заседании большинством голосов вновь избранных членов Совета.      Председатель    Совета   работает   на   общественных     началах   и  ведет   всю  документацию Совета.       </w:t>
      </w:r>
    </w:p>
    <w:p>
      <w:pPr>
        <w:pStyle w:val="Normal"/>
        <w:jc w:val="both"/>
        <w:rPr/>
      </w:pPr>
      <w:r>
        <w:rPr/>
        <w:t xml:space="preserve">4.5.4.  Решения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      В  состав  Совета  входит  представитель  администрации  Учреждения  с  правом  совещательного  голоса.  С  правом  совещательного  голоса  или  без  такого  права  в  состав    Совета    могут   входить     представители     Учредителя,    общественных  организаций,     педагогические     работники,     члены    Совета    обучающихся    . Необходимость их приглашения определяется Председателем Совета в зависимости  от повестки дня заседания. Совет  взаимодействует  с  Педагогическим  советом ,  Советом  обучающихся         в  рамках своей компетенции.      Для   обсуждения   и   решения   наиболее   важных   вопросов   Совет   созывает  Родительское собрание Учреждения.      Председатель   Совета   может  принимать   участие   в  работе   Педагогического  совета  с  правом  совещательного  голоса,  присутствовать  на  заседаниях  комиссий  Учреждения,     рассматривающих       вопросы    защиты    прав   несовершеннолетних  обучающихся .    </w:t>
      </w:r>
    </w:p>
    <w:p>
      <w:pPr>
        <w:pStyle w:val="Normal"/>
        <w:jc w:val="both"/>
        <w:rPr/>
      </w:pPr>
      <w:r>
        <w:rPr/>
        <w:t xml:space="preserve">  </w:t>
      </w:r>
      <w:r>
        <w:rPr/>
        <w:t xml:space="preserve">4.6. Совет  обучающихся (далее  - Совет)  является  органом  ученического  самоуправления,  представляющим  права  и  законные  интересы  обучающихся             в  процессе  управления  общеобразовательным  учреждением.  Совет  самостоятельно  определяет  свою  структуру.      Совет   формируется    по   инициативе    обучающихся       в  целях  активизации  общественной и творческой деятельности обучающихся .      Деятельность  Совета  координирует  заместитель  директора  по  воспитательной  (учебно-воспитательной) работе.     </w:t>
      </w:r>
    </w:p>
    <w:p>
      <w:pPr>
        <w:pStyle w:val="Normal"/>
        <w:jc w:val="both"/>
        <w:rPr/>
      </w:pPr>
      <w:r>
        <w:rPr/>
        <w:t xml:space="preserve"> </w:t>
      </w:r>
      <w:r>
        <w:rPr/>
        <w:t>4.6.1. К компетенции Совета относится:</w:t>
      </w:r>
    </w:p>
    <w:p>
      <w:pPr>
        <w:pStyle w:val="Normal"/>
        <w:jc w:val="both"/>
        <w:rPr/>
      </w:pPr>
      <w:r>
        <w:rPr/>
        <w:t xml:space="preserve"> </w:t>
      </w:r>
      <w:r>
        <w:rPr/>
        <w:t>- участие  в  разработке  и  принятии  локальных  нормативных  актов,  затрагивающих  права и законные интересы обучающихся ;</w:t>
      </w:r>
    </w:p>
    <w:p>
      <w:pPr>
        <w:pStyle w:val="Normal"/>
        <w:jc w:val="both"/>
        <w:rPr/>
      </w:pPr>
      <w:r>
        <w:rPr/>
        <w:t xml:space="preserve"> </w:t>
      </w:r>
      <w:r>
        <w:rPr/>
        <w:t xml:space="preserve">-  создание   условий,   обеспечивающих   развитие   самодеятельности,   инициативы  обучающихся      в  организации  общественно-значимых  дел,  в  решении  актуальных для ученического коллектива Учреждения вопросов; </w:t>
      </w:r>
    </w:p>
    <w:p>
      <w:pPr>
        <w:pStyle w:val="Normal"/>
        <w:jc w:val="both"/>
        <w:rPr/>
      </w:pPr>
      <w:r>
        <w:rPr/>
        <w:t xml:space="preserve">- создание условий, способствующих гармонизации межличностных отношений; </w:t>
      </w:r>
    </w:p>
    <w:p>
      <w:pPr>
        <w:pStyle w:val="Normal"/>
        <w:jc w:val="both"/>
        <w:rPr/>
      </w:pPr>
      <w:r>
        <w:rPr/>
        <w:t xml:space="preserve">-  включение     обучающихся       в   творческие    дела,  требующие     коллективной  деятельности; </w:t>
      </w:r>
    </w:p>
    <w:p>
      <w:pPr>
        <w:pStyle w:val="Normal"/>
        <w:jc w:val="both"/>
        <w:rPr/>
      </w:pPr>
      <w:r>
        <w:rPr/>
        <w:t xml:space="preserve">- реализация   и   защита   прав   обучающихся   ,   в   том   числе решение   вопросов  (формирование   мнения)   о   защите   законных   прав   и   интересов   обучающихся   : применения   к   обучающимся     и   снятия   с   обучающихся    мер   дисциплинарного  взыскания; поощрения обучающихся ; </w:t>
      </w:r>
    </w:p>
    <w:p>
      <w:pPr>
        <w:pStyle w:val="Normal"/>
        <w:jc w:val="both"/>
        <w:rPr/>
      </w:pPr>
      <w:r>
        <w:rPr/>
        <w:t>- организация взаимодействия с органами самоуправления Учреждения по вопросам  организации массовых воспитательных мероприятий;</w:t>
      </w:r>
    </w:p>
    <w:p>
      <w:pPr>
        <w:pStyle w:val="Normal"/>
        <w:jc w:val="both"/>
        <w:rPr/>
      </w:pPr>
      <w:r>
        <w:rPr/>
        <w:t xml:space="preserve"> </w:t>
      </w:r>
      <w:r>
        <w:rPr/>
        <w:t xml:space="preserve">- формирование у школьников навыков коллективного планирования, организации,  анализа и оценки результатов совместной деятельности.   </w:t>
      </w:r>
    </w:p>
    <w:p>
      <w:pPr>
        <w:pStyle w:val="Normal"/>
        <w:jc w:val="both"/>
        <w:rPr/>
      </w:pPr>
      <w:r>
        <w:rPr/>
        <w:t xml:space="preserve">  </w:t>
      </w:r>
      <w:r>
        <w:rPr/>
        <w:t xml:space="preserve">4.6.2.  Совет  избирается  из  числа  представителей  классных  коллективов  (по  одному представителю от класса). Выборы членов Совета проводятся ежегодно.       Совет  возглавляет  Председатель,  избираемый  сроком  на  один  год  на  первом  заседании большинством голосов вновь избранных членов Совета.       Решения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      Совет   взаимодействует    с  Педагогическим     советом,  Советом    родителей  (законных  представителей)  несовершеннолетних  обучающихся          в  рамках  своей  компетенции.      Председатель   Совета   может  принимать   участие   в  работе  Педагогического  совета,   Совета   родителей    (законных    представителей)    несовершеннолетних  обучающихся      с  правом  совещательного  голоса,  присутствовать  на  заседаниях  комиссий  Учреждения,  рассматривающих  вопросы  дисциплины  и  защиты  прав  обучающихся .    </w:t>
      </w:r>
    </w:p>
    <w:p>
      <w:pPr>
        <w:pStyle w:val="Normal"/>
        <w:jc w:val="both"/>
        <w:rPr/>
      </w:pPr>
      <w:r>
        <w:rPr/>
        <w:t xml:space="preserve">  </w:t>
      </w:r>
      <w:r>
        <w:rPr/>
        <w:t xml:space="preserve">4.7. В   управлении    Учреждением   участвует   Учредитель   в   рамках   своей  компетенции , к которой относятся следующие вопросы:    осуществление    контроля    за  финансовой    и   хозяйственной   деятельностью    Учреждения;    утверждение Устава Учреждения, изменений и дополнений к нему;    выдача    муниципального      задания       Учреждению       в   соответствии    с     предусмотренной Уставом  основной деятельностью;    финансовое обеспечение выполнения муниципального задания в установленном     порядке;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принятие  решения  о  переименовании,  об  изменении  типа,  реорганизации  и     ликвидация  Учреждения;    утверждение    передаточного    акта  или   разделительного    баланса  в   случае     реорганизации;    назначение   ликвидационной     комиссии    и  утверждение    промежуточного     и     окончательного ликвидационных балансов;   принятие  решений  по  иным  вопросам,  отнесенным  к  компетенции  Учредителя     действующим законодательством. </w:t>
      </w:r>
    </w:p>
    <w:p>
      <w:pPr>
        <w:pStyle w:val="Normal"/>
        <w:jc w:val="both"/>
        <w:rPr/>
      </w:pPr>
      <w:r>
        <w:rPr/>
        <w:t>4.8.Учреждение осуществляет индивидуальный учет результатов освоения обучающимися образовательных программ и поощрение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pPr>
      <w:r>
        <w:rPr/>
        <w:t xml:space="preserve">4.9 К компетенции учреждения относится </w:t>
      </w:r>
    </w:p>
    <w:p>
      <w:pPr>
        <w:pStyle w:val="Normal"/>
        <w:jc w:val="both"/>
        <w:rPr/>
      </w:pPr>
      <w:r>
        <w:rPr/>
        <w:t>4.9.1 организация социально 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9.2.проведения самообследования, обеспечение функционирование внутренней системы оценки качества образова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ФИНАНСОВАЯ И ХОЗЯЙСТВЕННАЯ ДЕЯТЕЛЬНОСТЬ                                  УЧРЕЖДЕНИЯ</w:t>
      </w:r>
    </w:p>
    <w:p>
      <w:pPr>
        <w:pStyle w:val="Normal"/>
        <w:jc w:val="both"/>
        <w:rPr>
          <w:b/>
          <w:b/>
        </w:rPr>
      </w:pPr>
      <w:r>
        <w:rPr>
          <w:b/>
        </w:rPr>
      </w:r>
    </w:p>
    <w:p>
      <w:pPr>
        <w:pStyle w:val="Normal"/>
        <w:jc w:val="both"/>
        <w:rPr/>
      </w:pPr>
      <w:r>
        <w:rPr/>
        <w:t xml:space="preserve">5.1. Имущество   Учреждения   закрепляется   за   ним   Учредителем   на   праве оперативного  управления  в  соответствии  с  Гражданским  кодексом  Российской  Федерации. Учредитель выполняет полномочия собственника.     </w:t>
      </w:r>
    </w:p>
    <w:p>
      <w:pPr>
        <w:pStyle w:val="Normal"/>
        <w:jc w:val="both"/>
        <w:rPr/>
      </w:pPr>
      <w:r>
        <w:rPr/>
        <w:t xml:space="preserve"> </w:t>
      </w:r>
      <w:r>
        <w:rPr/>
        <w:t xml:space="preserve">5.2. 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е  и  распорядиться  им  по  своему  усмотрению.  Учреждение  обеспечивает  сохранность  закрепленного  за  ним  имущества  и  эффективно  использует  его  по  назначению  в  соответствии с целями, определенными настоящим Уставом.      </w:t>
      </w:r>
    </w:p>
    <w:p>
      <w:pPr>
        <w:pStyle w:val="Normal"/>
        <w:jc w:val="both"/>
        <w:rPr/>
      </w:pPr>
      <w:r>
        <w:rPr/>
        <w:t xml:space="preserve">5.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jc w:val="both"/>
        <w:rPr/>
      </w:pPr>
      <w:r>
        <w:rPr/>
        <w:t xml:space="preserve"> </w:t>
      </w:r>
      <w:r>
        <w:rPr/>
        <w:t xml:space="preserve">5.4.  Учреждение     без   согласия   собственника    имуществ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Федеральным  законом  от  12.01.1996  №  7-ФЗ  «О  некоммерческих  организациях»,  настоящим  Уставом.    </w:t>
      </w:r>
    </w:p>
    <w:p>
      <w:pPr>
        <w:pStyle w:val="Normal"/>
        <w:jc w:val="both"/>
        <w:rPr/>
      </w:pPr>
      <w:r>
        <w:rPr/>
        <w:t xml:space="preserve">  </w:t>
      </w:r>
      <w:r>
        <w:rPr/>
        <w:t xml:space="preserve">5.5. 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t xml:space="preserve">  </w:t>
      </w:r>
      <w:r>
        <w:rPr/>
        <w:t xml:space="preserve">5.6. Финансовое   обеспечение   деятельности   Учреждения    осуществляется   в  соответствии с действующим законодательством Российской Федерации.     </w:t>
      </w:r>
    </w:p>
    <w:p>
      <w:pPr>
        <w:pStyle w:val="Normal"/>
        <w:jc w:val="both"/>
        <w:rPr/>
      </w:pPr>
      <w:r>
        <w:rPr/>
        <w:t xml:space="preserve"> </w:t>
      </w:r>
      <w:r>
        <w:rPr/>
        <w:t xml:space="preserve">5.7.  Источниками     формирования     имущества    и   финансовых    ресурсов  Учреждения являются:    бюджетные и внебюджетные средства ;    добровольные пожертвования и целевые взносы физических и юридических лиц,     в том числе иностранных граждан и (или) иностранных юридических лиц;    средства, полученные  от приносящей доход деятельности  и  от деятельности по     оказанию платных дополнительных образовательных услуг;    средства, полученные от сдачи имущества школы в аренду;    другие источники в соответствии с действующим законодательством.       </w:t>
      </w:r>
    </w:p>
    <w:p>
      <w:pPr>
        <w:pStyle w:val="Normal"/>
        <w:jc w:val="both"/>
        <w:rPr/>
      </w:pPr>
      <w:r>
        <w:rPr/>
        <w:t xml:space="preserve">5.8.  Финансовое     обеспечение     выполнения     муниципального      задания Учреждения осуществляется в виде субсидий из регионального и муниципального бюджетов .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оказания   муниципальных     услуг  Учреждением  осуществляется    в  соответствии   с  законодательством    Российской   Федерации  согласно  нормативам,  определяемые  органами  государственной  власти  субъектов  Российской Федерации    </w:t>
      </w:r>
    </w:p>
    <w:p>
      <w:pPr>
        <w:pStyle w:val="Normal"/>
        <w:jc w:val="both"/>
        <w:rPr/>
      </w:pPr>
      <w:r>
        <w:rPr/>
        <w:t xml:space="preserve">  </w:t>
      </w:r>
      <w:r>
        <w:rPr/>
        <w:t xml:space="preserve">5.9.  Уменьшение     объема    субсидии,   предоставленной    на   выполнение  муниципального     задания   Учреждения,     в   течение   срока   его  выполнения  осуществляется только при соответствующем изменении муниципального задания.      </w:t>
      </w:r>
    </w:p>
    <w:p>
      <w:pPr>
        <w:pStyle w:val="Normal"/>
        <w:jc w:val="both"/>
        <w:rPr/>
      </w:pPr>
      <w:r>
        <w:rPr/>
        <w:t xml:space="preserve">5.10.  Крупная   сделка   может    быть  совершена    Учреждением     только   с  предварительного согласия Учредителя.    </w:t>
      </w:r>
    </w:p>
    <w:p>
      <w:pPr>
        <w:pStyle w:val="Normal"/>
        <w:jc w:val="both"/>
        <w:rPr/>
      </w:pPr>
      <w:r>
        <w:rPr/>
        <w:t xml:space="preserve">  </w:t>
      </w:r>
      <w:r>
        <w:rPr/>
        <w:t xml:space="preserve">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      </w:t>
      </w:r>
    </w:p>
    <w:p>
      <w:pPr>
        <w:pStyle w:val="Normal"/>
        <w:jc w:val="both"/>
        <w:rPr/>
      </w:pPr>
      <w:r>
        <w:rPr/>
        <w:t xml:space="preserve">5.12.  Учреждению      принадлежит     право    собственности    на    продукты  интеллектуального  и  творческого  труда,  являющиеся  результатом  деятельности  Учреждения.     </w:t>
      </w:r>
    </w:p>
    <w:p>
      <w:pPr>
        <w:pStyle w:val="Normal"/>
        <w:jc w:val="both"/>
        <w:rPr/>
      </w:pPr>
      <w:r>
        <w:rPr/>
        <w:t xml:space="preserve"> </w:t>
      </w:r>
      <w:r>
        <w:rPr/>
        <w:t xml:space="preserve">5.13.  Учреждение     вправе   вести  следующие     виды    приносящей    доход  деятельности:    предоставление дополнительных платных образовательных услуг;    сдача  в  аренду  имущества  школы,  закрепленного  на  праве  оперативного     управления;    торговля   покупными     товарами   (оборудованием,    канцелярскими    товарами,     полиграфической и сувенирной продукцией);    организация   фестивалей,   конкурсов,   концертов,   спектаклей  и   иных   видов     творческой деятельности;    редакционно-издательская     и  полиграфическая    деятельность   (копирование   и     тиражирование);     долевое    участие   в   деятельности    других    учреждений     (в  том    числе     образовательных)  и  организаций,  за  исключением  участия  в  товариществах  на     вере в качестве вкладчика;    оказание услуг в области общественного питания;    оказание услуг по распространению и (или) размещению рекламы, если иное не     запрещено законом;    организация и проведение выставок-продаж, аукционов.      Учреждение вправе вести приносящую доход деятельность, предусмотренную  настоящим  Уставом,  насколько  это  служит  достижению  целей,  ради  которых  они  созданы,  и  соответствует  указанным  целям,  а  также  распоряжаться  доходами  от  этой деятельности.  </w:t>
      </w:r>
    </w:p>
    <w:p>
      <w:pPr>
        <w:pStyle w:val="Normal"/>
        <w:jc w:val="both"/>
        <w:rPr/>
      </w:pPr>
      <w:r>
        <w:rPr/>
        <w:t xml:space="preserve">  </w:t>
      </w:r>
      <w:r>
        <w:rPr/>
        <w:t xml:space="preserve">5.14.  Учреждение     в   соответствии    со   своими    уставными     задачами,  потребностями  семьи  и  общества  вправе  осуществлять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местных бюджетов.   </w:t>
      </w:r>
    </w:p>
    <w:p>
      <w:pPr>
        <w:pStyle w:val="Style17"/>
        <w:shd w:fill="FFFFFF" w:val="clear"/>
        <w:spacing w:before="120" w:after="120"/>
        <w:jc w:val="both"/>
        <w:rPr>
          <w:sz w:val="28"/>
          <w:szCs w:val="28"/>
        </w:rPr>
      </w:pPr>
      <w:r>
        <w:rPr>
          <w:sz w:val="28"/>
          <w:szCs w:val="28"/>
        </w:rPr>
        <w:t xml:space="preserve"> </w:t>
      </w:r>
      <w:r>
        <w:rPr>
          <w:sz w:val="28"/>
          <w:szCs w:val="28"/>
        </w:rPr>
        <w:t xml:space="preserve">5.15.  Предоставление     обучающимся      платных     образовательных     услуг  осуществляется    на  основе   договора   Учреждения     с  родителями   (законными  представителями)  несовершеннолетних  обучающихся .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Учреждение  может  предоставлять  населению,  предприятиям,  учреждениям  и  организациям      платные     дополнительные       образовательные      услуги,    не  предусмотренные           соответствующими           федеральными          государственными  образовательными стандартами: </w:t>
      </w:r>
    </w:p>
    <w:p>
      <w:pPr>
        <w:pStyle w:val="Style17"/>
        <w:shd w:fill="FFFFFF" w:val="clear"/>
        <w:spacing w:before="120" w:after="120"/>
        <w:jc w:val="both"/>
        <w:rPr/>
      </w:pPr>
      <w:r>
        <w:rPr>
          <w:sz w:val="28"/>
          <w:szCs w:val="28"/>
        </w:rPr>
        <w:t>-предоставление дополнительного образования художественно-эстетической, технической, спортивной, туристко - краеведческой, социально-педагогической, эколого-биологической, патриотической направленностям, не предусмотренных штатным расписанием  и Планом воспитательной работы школы;</w:t>
      </w:r>
    </w:p>
    <w:p>
      <w:pPr>
        <w:pStyle w:val="Style17"/>
        <w:shd w:fill="FFFFFF" w:val="clear"/>
        <w:spacing w:before="120" w:after="120"/>
        <w:jc w:val="both"/>
        <w:rPr>
          <w:sz w:val="28"/>
          <w:szCs w:val="28"/>
        </w:rPr>
      </w:pPr>
      <w:r>
        <w:rPr>
          <w:sz w:val="28"/>
          <w:szCs w:val="28"/>
        </w:rPr>
        <w:t>- преподавание специальных курсов и циклов дисциплин, не предусмотренных учебным планом;</w:t>
      </w:r>
    </w:p>
    <w:p>
      <w:pPr>
        <w:pStyle w:val="Style17"/>
        <w:shd w:fill="FFFFFF" w:val="clear"/>
        <w:spacing w:before="120" w:after="120"/>
        <w:jc w:val="both"/>
        <w:rPr>
          <w:sz w:val="28"/>
          <w:szCs w:val="28"/>
        </w:rPr>
      </w:pPr>
      <w:r>
        <w:rPr>
          <w:sz w:val="28"/>
          <w:szCs w:val="28"/>
        </w:rPr>
        <w:t>- изучение учебных дисциплин сверх часов и сверх учебных программ, предусмотренных учебным планом;</w:t>
      </w:r>
    </w:p>
    <w:p>
      <w:pPr>
        <w:pStyle w:val="Style17"/>
        <w:shd w:fill="FFFFFF" w:val="clear"/>
        <w:spacing w:before="120" w:after="120"/>
        <w:jc w:val="both"/>
        <w:rPr/>
      </w:pPr>
      <w:r>
        <w:rPr>
          <w:sz w:val="28"/>
          <w:szCs w:val="28"/>
        </w:rPr>
        <w:t>- репетиторство с обучающимися других образовательных организаций;</w:t>
      </w:r>
    </w:p>
    <w:p>
      <w:pPr>
        <w:pStyle w:val="Style17"/>
        <w:shd w:fill="FFFFFF" w:val="clear"/>
        <w:spacing w:before="120" w:after="120"/>
        <w:jc w:val="both"/>
        <w:rPr>
          <w:sz w:val="28"/>
          <w:szCs w:val="28"/>
        </w:rPr>
      </w:pPr>
      <w:r>
        <w:rPr>
          <w:sz w:val="28"/>
          <w:szCs w:val="28"/>
        </w:rPr>
        <w:t>- создание групп дошкольников по адаптации детей к условиям школьной жизни (создание студий, групп, клубов);</w:t>
      </w:r>
    </w:p>
    <w:p>
      <w:pPr>
        <w:pStyle w:val="Style17"/>
        <w:shd w:fill="FFFFFF" w:val="clear"/>
        <w:spacing w:before="120" w:after="120"/>
        <w:jc w:val="both"/>
        <w:rPr/>
      </w:pPr>
      <w:r>
        <w:rPr>
          <w:sz w:val="28"/>
          <w:szCs w:val="28"/>
        </w:rPr>
        <w:t>- создание групп, клубов, студий, объединений школьников  1-4 классов по адаптации детей к условиям школьной жизни ;</w:t>
      </w:r>
    </w:p>
    <w:p>
      <w:pPr>
        <w:pStyle w:val="Style17"/>
        <w:shd w:fill="FFFFFF" w:val="clear"/>
        <w:spacing w:before="120" w:after="120"/>
        <w:jc w:val="both"/>
        <w:rPr>
          <w:sz w:val="28"/>
          <w:szCs w:val="28"/>
        </w:rPr>
      </w:pPr>
      <w:r>
        <w:rPr>
          <w:sz w:val="28"/>
          <w:szCs w:val="28"/>
        </w:rPr>
        <w:t>- организация обучения по профессиональным образовательным  программам  «Подготовка водителей ТС»;</w:t>
      </w:r>
    </w:p>
    <w:p>
      <w:pPr>
        <w:pStyle w:val="Style17"/>
        <w:shd w:fill="FFFFFF" w:val="clear"/>
        <w:spacing w:before="120" w:after="120"/>
        <w:jc w:val="both"/>
        <w:rPr>
          <w:sz w:val="28"/>
          <w:szCs w:val="28"/>
        </w:rPr>
      </w:pPr>
      <w:r>
        <w:rPr>
          <w:sz w:val="28"/>
          <w:szCs w:val="28"/>
        </w:rPr>
        <w:t>- создание индивидуальных групп по  укреплению физического и психического здоровья обучающихся, воспитанников;</w:t>
      </w:r>
    </w:p>
    <w:p>
      <w:pPr>
        <w:pStyle w:val="Style17"/>
        <w:shd w:fill="FFFFFF" w:val="clear"/>
        <w:spacing w:before="120" w:after="120"/>
        <w:jc w:val="both"/>
        <w:rPr/>
      </w:pPr>
      <w:r>
        <w:rPr>
          <w:sz w:val="28"/>
          <w:szCs w:val="28"/>
        </w:rPr>
        <w:t>-хозяйственно-эксплуатационное обслуживание Школы(установление автоматов; аренда помещений, не используемых в образовательном процессе школы);</w:t>
      </w:r>
    </w:p>
    <w:p>
      <w:pPr>
        <w:pStyle w:val="Normal"/>
        <w:jc w:val="both"/>
        <w:rPr/>
      </w:pPr>
      <w:r>
        <w:rPr/>
        <w:t xml:space="preserve">  </w:t>
      </w:r>
      <w:r>
        <w:rPr/>
        <w:t xml:space="preserve">5.16.   Школа     вправе    самостоятельно      устанавливать     цены    на   платные  дополнительные   образовательные   услуги,   определять   формы   и   размер   оплаты  труда педагогических работников.  </w:t>
      </w:r>
    </w:p>
    <w:p>
      <w:pPr>
        <w:pStyle w:val="Normal"/>
        <w:jc w:val="both"/>
        <w:rPr/>
      </w:pPr>
      <w:r>
        <w:rPr/>
        <w:t xml:space="preserve">    </w:t>
      </w:r>
      <w:r>
        <w:rPr/>
        <w:t xml:space="preserve">5.17.   Образовательная      деятельность,     финансируемая       за  счет   бюджетных  средств,    не    может     осуществляться       в    рамках     платных     дополнительных  образовательных услуг.    </w:t>
      </w:r>
    </w:p>
    <w:p>
      <w:pPr>
        <w:pStyle w:val="Normal"/>
        <w:jc w:val="both"/>
        <w:rPr/>
      </w:pPr>
      <w:r>
        <w:rPr/>
        <w:t xml:space="preserve">  </w:t>
      </w:r>
      <w:r>
        <w:rPr/>
        <w:t xml:space="preserve">5.18.   Учреждение      до   заключения      договора    предоставляет      потребителям  достоверную информацию об исполнителе и оказываемых образовательных услугах,  обеспечивает  их предоставление  в полном объеме  в соответствии  с разработанной  дополнительной       образовательной      программой      и   условиями     договора     между  потребителями и исполнителем.  </w:t>
      </w:r>
    </w:p>
    <w:p>
      <w:pPr>
        <w:pStyle w:val="Normal"/>
        <w:jc w:val="both"/>
        <w:rPr/>
      </w:pPr>
      <w:r>
        <w:rPr/>
        <w:t xml:space="preserve">    </w:t>
      </w:r>
      <w:r>
        <w:rPr/>
        <w:t xml:space="preserve">5.19. Доход от платных образовательных услуг реинвестируется в Учреждение, в том числе на увеличение расходов на заработную плату сотрудников, занятых в  организации      платных     образовательных      услуг,    материальное      стимулирование  работников Учреждения, развитие материально-технической базы Учреждения  (по  его усмотрению).     </w:t>
      </w:r>
    </w:p>
    <w:p>
      <w:pPr>
        <w:pStyle w:val="Normal"/>
        <w:jc w:val="both"/>
        <w:rPr/>
      </w:pPr>
      <w:r>
        <w:rPr/>
        <w:t xml:space="preserve">  </w:t>
      </w:r>
      <w:r>
        <w:rPr/>
        <w:t xml:space="preserve">5.20. Учреждение  самостоятельно  в соответствии  с  доведенными  субсидиями распоряжается имеющимися в его распоряжении денежными средствами.    </w:t>
      </w:r>
    </w:p>
    <w:p>
      <w:pPr>
        <w:pStyle w:val="Normal"/>
        <w:jc w:val="both"/>
        <w:rPr/>
      </w:pPr>
      <w:r>
        <w:rPr/>
        <w:t xml:space="preserve">  </w:t>
      </w:r>
      <w:r>
        <w:rPr/>
        <w:t xml:space="preserve">5.21.  Учреждение,  в  пределах  имеющихся  у  него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  в  соответствии  с  Порядком оплаты труда работников Учреждения. </w:t>
      </w:r>
    </w:p>
    <w:p>
      <w:pPr>
        <w:pStyle w:val="Normal"/>
        <w:jc w:val="both"/>
        <w:rPr/>
      </w:pPr>
      <w:r>
        <w:rPr/>
      </w:r>
    </w:p>
    <w:p>
      <w:pPr>
        <w:pStyle w:val="Normal"/>
        <w:jc w:val="center"/>
        <w:rPr/>
      </w:pPr>
      <w:r>
        <w:rPr>
          <w:b/>
        </w:rPr>
        <w:t>VII. ПОРЯДОК ПРИНЯТИЯ, ИЗМЕНЕНИЙ И ДОПОЛНЕНИЙ УСТАВА                                   УЧРЕЖДЕНИЯ</w:t>
      </w:r>
    </w:p>
    <w:p>
      <w:pPr>
        <w:pStyle w:val="Normal"/>
        <w:jc w:val="both"/>
        <w:rPr/>
      </w:pPr>
      <w:r>
        <w:rPr/>
        <w:t xml:space="preserve">7.1. Устав   разрабатывается  Учреждением  и  вносится  на утверждение Учредителю.     </w:t>
      </w:r>
    </w:p>
    <w:p>
      <w:pPr>
        <w:pStyle w:val="Normal"/>
        <w:jc w:val="both"/>
        <w:rPr/>
      </w:pPr>
      <w:r>
        <w:rPr/>
        <w:t xml:space="preserve"> </w:t>
      </w:r>
      <w:r>
        <w:rPr/>
        <w:t xml:space="preserve">7.2. В Устав Учреждения могут быть внесены изменения и (или) дополнения в  связи с изменением действующего законодательства, а также в иных случаях.    </w:t>
      </w:r>
    </w:p>
    <w:p>
      <w:pPr>
        <w:pStyle w:val="Normal"/>
        <w:jc w:val="both"/>
        <w:rPr/>
      </w:pPr>
      <w:r>
        <w:rPr/>
        <w:t xml:space="preserve">  </w:t>
      </w:r>
      <w:r>
        <w:rPr/>
        <w:t xml:space="preserve">7.3.  Изменения  и  дополнения  в  Устав,  разработанные   Учреждением вносятся   на   утверждение    Учредителю     и  подлежат    регистрации    в  качестве  дополнений к Уставу.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VIII. РЕОРГАНИЗАЦИЯ И ЛИКВИДАЦИЯ УЧРЕЖДЕНИЯ</w:t>
      </w:r>
    </w:p>
    <w:p>
      <w:pPr>
        <w:pStyle w:val="Normal"/>
        <w:rPr/>
      </w:pPr>
      <w:r>
        <w:rPr/>
        <w:t>8.1</w:t>
      </w:r>
      <w:r>
        <w:rPr>
          <w:color w:val="ED7D31"/>
        </w:rPr>
        <w:t xml:space="preserve">. </w:t>
      </w:r>
      <w:r>
        <w:rPr/>
        <w:t xml:space="preserve">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jc w:val="both"/>
        <w:rPr/>
      </w:pPr>
      <w:r>
        <w:rPr/>
        <w:t>8.2.  Учреждение     может   быть   реорганизовано     в  иную    некоммерческую  образовательную организацию в соответствии с законодательством РФ.</w:t>
      </w:r>
    </w:p>
    <w:p>
      <w:pPr>
        <w:pStyle w:val="Normal"/>
        <w:jc w:val="both"/>
        <w:rPr/>
      </w:pPr>
      <w:r>
        <w:rPr/>
        <w:t>8.3. Ликвидация Учреждения может осуществляться:</w:t>
      </w:r>
    </w:p>
    <w:p>
      <w:pPr>
        <w:pStyle w:val="Normal"/>
        <w:jc w:val="both"/>
        <w:rPr/>
      </w:pPr>
      <w:r>
        <w:rPr/>
        <w:t>в  соответствии  с  законодательством  Российской  Федерации  ;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t>8.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t xml:space="preserve">8.5.  В  случае   реорганизации     ил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IХ. ПОРЯДОК ПРИНЯТИЯ ЛОКАЛЬНЫХ НОРМАТИВНЫХ АКТОВ                                     УЧРЕЖДЕНИЯ</w:t>
      </w:r>
    </w:p>
    <w:p>
      <w:pPr>
        <w:pStyle w:val="Normal"/>
        <w:jc w:val="both"/>
        <w:rPr/>
      </w:pPr>
      <w:r>
        <w:rPr/>
        <w:t xml:space="preserve">9.1.  По   вопросам,   содержащим      нормы,   регулирующие      образовательные  отношения, Учреждением принимаются локальные нормативные акты.     </w:t>
      </w:r>
    </w:p>
    <w:p>
      <w:pPr>
        <w:pStyle w:val="Normal"/>
        <w:jc w:val="both"/>
        <w:rPr/>
      </w:pPr>
      <w:r>
        <w:rPr/>
        <w:t xml:space="preserve"> </w:t>
      </w:r>
      <w:r>
        <w:rPr/>
        <w:t xml:space="preserve">9.2. Нормы  локальных  нормативных  актов  Учреждения  не  должны  ухудшать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быть приняты с нарушением установленного порядка.   </w:t>
      </w:r>
    </w:p>
    <w:p>
      <w:pPr>
        <w:pStyle w:val="Normal"/>
        <w:jc w:val="both"/>
        <w:rPr/>
      </w:pPr>
      <w:r>
        <w:rPr/>
        <w:t xml:space="preserve">   </w:t>
      </w:r>
      <w:r>
        <w:rPr/>
        <w:t xml:space="preserve">9.3. Локальные  акты  Учреждения  могут  приниматься  руководителем,  либо  иным  органом  управления  Учреждения,  наделенным  полномочиями  по  принятию  локальных актов в соответствии с уставом Учреждения – по предметам их ведения и  компетенции.    </w:t>
      </w:r>
    </w:p>
    <w:p>
      <w:pPr>
        <w:pStyle w:val="Normal"/>
        <w:jc w:val="both"/>
        <w:rPr/>
      </w:pPr>
      <w:r>
        <w:rPr/>
        <w:t xml:space="preserve">  </w:t>
      </w:r>
      <w:r>
        <w:rPr/>
        <w:t xml:space="preserve">9.4.   При     принятии     Учреждением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p>
    <w:p>
      <w:pPr>
        <w:pStyle w:val="Normal"/>
        <w:jc w:val="both"/>
        <w:rPr/>
      </w:pPr>
      <w:r>
        <w:rPr/>
        <w:t xml:space="preserve">9.5.  Прошедший      процедуру    принятия    локальный     акт   утверждается  руководителем Учреждения.    </w:t>
      </w:r>
    </w:p>
    <w:p>
      <w:pPr>
        <w:pStyle w:val="Normal"/>
        <w:jc w:val="both"/>
        <w:rPr/>
      </w:pPr>
      <w:r>
        <w:rPr/>
        <w:t xml:space="preserve">   </w:t>
      </w:r>
      <w:r>
        <w:rPr/>
        <w:t xml:space="preserve">9.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через размещение на стендах и официальном  сайте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134"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4:00Z</dcterms:created>
  <dc:creator>User</dc:creator>
  <dc:description/>
  <cp:keywords/>
  <dc:language>en-US</dc:language>
  <cp:lastModifiedBy>учитель</cp:lastModifiedBy>
  <cp:lastPrinted>2018-08-26T13:21:00Z</cp:lastPrinted>
  <dcterms:modified xsi:type="dcterms:W3CDTF">2020-04-20T17:59:00Z</dcterms:modified>
  <cp:revision>70</cp:revision>
  <dc:subject/>
  <dc:title/>
</cp:coreProperties>
</file>